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Повідомлення про захист дисертації на здобуття наукового ступеня кандидата хімічних наук молодшого наукового співробітника Інституту проблем матеріалознавства ім. І. М. Францевича НАН України Потажевської Оксани Анатоліїв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27 жовтня 2016 р. об 11.00 в Інституті проблем матеріалознавства ім. І. 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М. Францевича НАН України за адресою: 03680, Київ-142, вул. Кржижановського, 3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відбудеться захист дисертації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 xml:space="preserve">«Діаграми стану та властивості сплавів систем 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‒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‒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‒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‒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Шифр та назва спеціальності – 02.00.04 – фізична хімі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Шифр спеціалізованої вченої ради – Д26.207.0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 xml:space="preserve">Науковий керівник – </w:t>
      </w:r>
      <w:r>
        <w:rPr>
          <w:rFonts w:cs="Times New Roman" w:ascii="Times New Roman" w:hAnsi="Times New Roman"/>
          <w:bCs/>
          <w:spacing w:val="-16"/>
          <w:sz w:val="24"/>
          <w:szCs w:val="24"/>
          <w:lang w:val="uk-UA"/>
        </w:rPr>
        <w:t>Бондар Анатолій Адольфович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, кандидат хімічних наук, старший науковий співробітник, провідний науковий співробітник відділу фізичної хімії неорганічних матеріалів Інституту проблем матеріалознавства ім.</w:t>
      </w:r>
      <w:r>
        <w:rPr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І.  М. Францевича НАН Україн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Офіційний опонент – Казіміров Володимир Петрович, доктор хімічних наук, професор кафедри фізичної хімії Київського національного університету імені Тараса Шевченка МОН Украї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Офіційний опонент – Агравал Павло Гянович, кандидат хімічних наук, доцент кафедри технології і обладнання ливарного виробництва Донбаської державної машинобудівної академії МОН УКраї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З авторефератом здобувача можна ознайомитися на сайті та бібліотеці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Інституту проблем матеріалознавства ім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 xml:space="preserve"> І. М. Францевича НАН України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3:00Z</dcterms:created>
  <dc:creator>lisenok</dc:creator>
  <dc:description/>
  <cp:keywords/>
  <dc:language>en-US</dc:language>
  <cp:lastModifiedBy>Elena</cp:lastModifiedBy>
  <dcterms:modified xsi:type="dcterms:W3CDTF">2016-09-26T10:36:00Z</dcterms:modified>
  <cp:revision>11</cp:revision>
  <dc:subject/>
  <dc:title/>
</cp:coreProperties>
</file>