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Сообщение о защите диссертации на соискание ученой степени кандидата химических наук младшего научного сотрудника Института проблем материаловедения им. И. Н. Францевича НАН Украины Потажевской Оксан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Анатол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в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27 октября 2016 в 11.00 в Институте проблем материаловедения им. И. Н. Францевича НАН Украины по адресу: 03680, Киев-142, ул. Кржижановского, 3 состоится защита диссерт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«Диаграммы состояния и свойства сплавов систем 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Шифр и название специальности ‒ 02.00.04 - физическая хи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Шифр диссертационного совета ‒ Д26.207.0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Научный руководитель ‒ Бондар Анатолий Адольфович, кандидат химических наук, старшый научный сотрудник, ведущий научный сотрудник отдела физической химии неорганических материалов Института проблем материаловедения им. И. Н. Францевича НАН Украи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Официальный оппонент ‒ Казимиров Владимир Петрович, доктор химических наук, профессор кафедры физической химии Киевского национального университета имени Тараса Шевченко МОН Укра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Официальный оппонент ‒ Агравал Павел Гянович, кандидат химических наук, доцент кафедры технологи и оборудования в литейном производстве Донбасской государственной машиностроительной академии МОН Украины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С авторефератом соискателя можно ознакомиться на сайте и библиотеке Института проблем материаловедения им. И. Н. Францевича НАН Украи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3:00Z</dcterms:created>
  <dc:creator>lisenok</dc:creator>
  <dc:description/>
  <cp:keywords/>
  <dc:language>en-US</dc:language>
  <cp:lastModifiedBy>q1</cp:lastModifiedBy>
  <dcterms:modified xsi:type="dcterms:W3CDTF">2016-09-26T08:07:00Z</dcterms:modified>
  <cp:revision>4</cp:revision>
  <dc:subject/>
  <dc:title/>
</cp:coreProperties>
</file>