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Повідомлення про захист дисертації на здобуття наукового ступеня кандидата хімічних наук наукового співробітника Інституту проблем матеріалознавства ім. І. М. Францевича НАН України Криклі Людмили Сергіївн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3 листопада 2016 р., об 11.00 в Інституті проблем матеріалознавства ім. І. М. Францевича НАН України за адресою: 03680, Київ-142, вул. Кржижан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вського, 3, відбудеться захист дисертації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«Фазові рівноваги в подвійних і потрійних системах гафнію з тугоплавкими металами групи Платин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Шифр та назва спеціальності – 02.00.04 – фізична хімі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Шифр спеціалізованої вченої ради – Д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26.207.0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Науковий керівник – Корнієнко Костянтин Євгенович, кандидат хімічних наук, старший науковий співробітник, провідний науковий співробітник відділу фізичної хімії неорганічних матеріалів Інституту проблем матеріалознавства ім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І. М. Францевича НАН Україн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Офіційний опонент – Казіміров Володимир Петрович, доктор хімічних наук, професор кафедри фізичної хімії Київського національного університету ім. Тараса Шевченка МОН Украї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Офіційний опонент – Томашик Василь Миколайович, доктор хімічних наук, професор,</w:t>
      </w:r>
      <w:bookmarkStart w:id="0" w:name="_GoBack"/>
      <w:bookmarkEnd w:id="0"/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 вчений секретар Інститу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>фізики напівпровідників ім. В. Є. Лашкарьова НАН Україн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  <w:t xml:space="preserve">З авторефератом здобувача можна ознайомитися на сайті Інституту проблем матеріалознавства </w:t>
        <w:br/>
        <w:t>імені І. М. Францевича НАН України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3:00Z</dcterms:created>
  <dc:creator>lisenok</dc:creator>
  <dc:description/>
  <cp:keywords/>
  <dc:language>en-US</dc:language>
  <cp:lastModifiedBy>Elena</cp:lastModifiedBy>
  <dcterms:modified xsi:type="dcterms:W3CDTF">2016-10-03T07:51:00Z</dcterms:modified>
  <cp:revision>6</cp:revision>
  <dc:subject/>
  <dc:title>Повідомлення про захист дисертації на здобуття наукового ступеня кандидата хімічних наук молодшого наукового співробітника Інс</dc:title>
</cp:coreProperties>
</file>