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Сообщение о защите диссертации на соискание ученой степени кандидата химических наук научного сотрудника Института проблем материаловедения им. И. Н. Францевича НАН Украины Крикли Людмилы Сергеев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3 ноября 2016 г., в 11.00 в Институте проблем материаловедения им. И. Н. Францевича НАН Украины по адресу: 03680, Киев-142, ул. Кржижановского, 3, состоится защита диссерт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«Фазовые равновесия в двойных и тройных системах гафния с тугоплавкими металлами группы Плати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Шифр и название специальности – 02.00.04 – физическая хи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Шифр диссертационного совета – Д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26.207.0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Научный руководитель – Корниенко Константин Евгеньевич, кандидат химических наук, старший научный сотрудник, ведущий научный сотрудник отдела физической химии неорганических материалов Института проблем материаловедения им. И. Н. Францевича НАН Укра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Официальный оппонент – Казимиров Владимир Петрович, доктор химических наук, профессор кафедры физической химии Киевского национального университета им. Тараса Шевченко МОН Укра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Официальный оппонент – Томашик Василий Николаевич, доктор химических наук, профессор, ученый секретарь Института физики полупроводников им. В. Е. Лашкарева НАН Украины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С авторефератом соискателя можно ознакомиться на сайте Института проблем материаловедения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имени И. Н. Францевича НАН Украи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3:00Z</dcterms:created>
  <dc:creator>lisenok</dc:creator>
  <dc:description/>
  <cp:keywords/>
  <dc:language>en-US</dc:language>
  <cp:lastModifiedBy>Elena</cp:lastModifiedBy>
  <dcterms:modified xsi:type="dcterms:W3CDTF">2016-10-03T07:52:00Z</dcterms:modified>
  <cp:revision>5</cp:revision>
  <dc:subject/>
  <dc:title>Сообщение о защите диссертации на соискание ученой степени кандидата химических наук младшего научного сотрудника Института пр</dc:title>
</cp:coreProperties>
</file>