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захист дисертації на здобуття наукового ступеня кандидата технічних наук молодшого наукового співробітника Інституту проблем матеріалознавства ім. І. М. Францевича НАН України Тимошенка Ярослава Григорович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 березня 2017 р., об 1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>00 в Інституті проблем матеріалознавства ім. І. 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ранцевича НАН України за адресою: 03680, Київ-142, вул. Кржижанівського, 3 відбудеться захист дисертації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Особливості взаємодії нанорозмірного карбіду кремнію з оксидом заліза при термічному синтезі високодисперсних модифікаторів для отримання композитів з керамічною та металевою матрицею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ифр та назва спеціальності – 05.16.06 – порошкова металургія та композиційні матеріа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ифр спеціалізованої вченої ради – Д 26.207.0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 – Гадзира Микола Пилипович, доктор технічних наук, старший науковий співробітник, завідувач л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абораторії наноструктурованих матеріа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на основі тугоплавких сполук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неоксидних тугоплавких матеріалів та функціональної кераміки Інституту проблем матеріалознавства ім. І. 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ранцевича НАН Україн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іційний опонент – Фесенко Ігор Павлович, доктор технічних наук, старший науковий співробітник, провідний науковий співробітник відділу передових технологій високих тисків, дисперсних матеріалів і спікання кераміки Інституту надтвердих матеріалів ім. В. М. Бакуля НАН Україн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іційний опонент – Степанчук Анатолій Миколайович, кандидат технічних наук, професор, професор кафедри високотемпературних матеріалів і порошкової металургії Інженерно-фізичного факультету Національного технічного університету України «Київський політехнічний інститут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>імені Ігоря Сікор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Н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вторефератом здобувача можна ознайомитися на сайті та бібліотеці Інституту проблем матеріалознавства і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ранцевича НАН України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b w:val="false"/>
      <w:bCs w:val="false"/>
      <w:color w:val="253D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3:00Z</dcterms:created>
  <dc:creator>lisenok</dc:creator>
  <dc:description/>
  <cp:keywords/>
  <dc:language>en-US</dc:language>
  <cp:lastModifiedBy>Boss</cp:lastModifiedBy>
  <dcterms:modified xsi:type="dcterms:W3CDTF">2017-02-06T13:37:00Z</dcterms:modified>
  <cp:revision>18</cp:revision>
  <dc:subject/>
  <dc:title/>
</cp:coreProperties>
</file>