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бщение о защите диссертации на соискание ученой степени кандидата технических наук младшего научного сотрудника Института проблем материаловедения им. И. Н. Францевича НАН Украины Тимошенка Ярослава Григорьевич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 марта 2017 г., в 1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00 в Институте проблем материаловедения им. И. Н. Францевича НАН Украины по адресу: 03680, Киев-142, ул. Кржижановского, 3 состоится защита диссерт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собенности взаимодействия наноразмерного карбида кремния с оксидом железа при термическом синтезе высокодисперсных модификаторов для получения композитов с керамической и металлической матрицей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ифр и название специальности – 05.16.06 – порошковая металлургия и композиционные материал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ифр диссертационного совета – Д 26.207.0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– Гадзыра Николай Филиппович, доктор технических наук, старший научный сотрудник, заведующий л</w:t>
      </w:r>
      <w:r>
        <w:rPr>
          <w:rStyle w:val="Longtext"/>
          <w:rFonts w:cs="Times New Roman" w:ascii="Times New Roman" w:hAnsi="Times New Roman"/>
          <w:sz w:val="24"/>
          <w:szCs w:val="24"/>
          <w:lang w:val="ru-RU"/>
        </w:rPr>
        <w:t>абораторией наноструктур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ru-RU"/>
        </w:rPr>
        <w:t xml:space="preserve">на основе тугоплавких соединений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ксидных тугоплавких материалов и функциональной керамики Института проблем материаловедения им. И. Н. Францевича НАН Украи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оппонент – Фесенко Игорь Павлович, доктор технических наук, старший научный сотрудник, ведущий научный сотрудник отдела передовых технологий высоких давлений, дисперсных материалов и спекания керамики Института надтвердых материалов им. В. Н. Бакуля НАН Украи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оппонент – Степанчук Анатолий Николаевич, кандидат технических наук, профессор, профессор кафедры высокотемпературных материалов и порошковой металлургии Инженерно-физического факультета Национального технического университета Украины «Киевский политехнический институт 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мени Игоря Сикор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ОН Украины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авторефератом соискателя можно ознакомиться на сайте и библиотеке Института проблем материаловедения им. И. Н. Францевича НАН Украи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 w:val="false"/>
      <w:bCs w:val="false"/>
      <w:color w:val="253D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lisenok</dc:creator>
  <dc:description/>
  <cp:keywords/>
  <dc:language>en-US</dc:language>
  <cp:lastModifiedBy>Boss</cp:lastModifiedBy>
  <dcterms:modified xsi:type="dcterms:W3CDTF">2017-02-06T13:37:00Z</dcterms:modified>
  <cp:revision>11</cp:revision>
  <dc:subject/>
  <dc:title/>
</cp:coreProperties>
</file>