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Повідомлення про захист дисертації на здобуття наукового ступеня кандидата хімічних наук аспіранта кафедри технології та обладнання ливарного виробництва Донбаської державної машинобудівної академії Водоп’янової Ганни Олександрів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21 лютого 2019 р. об 14.00 в Інституті проблем матеріалознавства ім. І. 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М. Францевича НАН України за адресою: 03142, Київ, вул. Кржижановського, 3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відбудеться захист дисертації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модинамічні властивості розплавів аморфоутворюючої систем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Cu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N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T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Hf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Шифр та назва спеціальності – 02.00.04 – фізична хімі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Шифр спеціалізованої вченої ради – Д26.207.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Науковий керівни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урчанін Михайло Анатолійович, доктор хімічних наук, професор, професор кафедри технології та обладнання ливарного виробництва, проректор з наукової роботи, управління розвитком та міжнародних зв’язків Донбаської державної машинобудівної академії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Офіційний опонент –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ондар Анатолій Адольфович, доктор хімічних наук, старший науковий співробітник, завідувач секції Інституту проблем матеріалознавства ім. І.М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Францевича НАН України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Офіційний опонент – </w:t>
      </w:r>
      <w:r>
        <w:rPr>
          <w:rFonts w:cs="Times New Roman" w:ascii="Times New Roman" w:hAnsi="Times New Roman"/>
          <w:sz w:val="24"/>
          <w:szCs w:val="24"/>
          <w:lang w:val="uk-UA"/>
        </w:rPr>
        <w:t>Усенко Наталія Ігорівна, кандидат хімічних наук, доцент, доцент кафедри фізичної хімії Київського національного університету імені Тараса Шевч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З авторефератом здобувача можна ознайомитися на сайті та бібліотеці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Інституту проблем матеріалознавства ім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І. М. Францевича НАН України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3:00Z</dcterms:created>
  <dc:creator>lisenok</dc:creator>
  <dc:description/>
  <cp:keywords/>
  <dc:language>en-US</dc:language>
  <cp:lastModifiedBy>Elena</cp:lastModifiedBy>
  <dcterms:modified xsi:type="dcterms:W3CDTF">2019-01-15T12:04:00Z</dcterms:modified>
  <cp:revision>15</cp:revision>
  <dc:subject/>
  <dc:title/>
</cp:coreProperties>
</file>