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nouncement on the Ph. D. Dissertation Defense of Anna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Vodopyan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hemical sciences) postgraduate student of Department Foundry Technologies and Equipment , Donba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Defence of a thesis will be held on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February  2019 at 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00 in I.M. Frantsevich Institute for Problems of Materials Science, NAS of Ukraine, 3, Krzhizhanovski str., 03142, Kie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he thesis title: 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rmodynamic properties of melts of the Cu–Ni–Ti–Hf glass-forming system</w:t>
      </w:r>
      <w:r>
        <w:rPr>
          <w:rFonts w:cs="Times New Roman" w:ascii="Times New Roman" w:hAnsi="Times New Roman"/>
          <w:sz w:val="24"/>
          <w:szCs w:val="24"/>
          <w:lang w:val="uk-UA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de and the specialty name – 02.00.04 – Physical Chemist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ode of the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ialized academic counsi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26.207.0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cientific Supervisor – Mikhail </w:t>
      </w:r>
      <w:r>
        <w:rPr>
          <w:rFonts w:cs="Times New Roman" w:ascii="Times New Roman" w:hAnsi="Times New Roman"/>
          <w:sz w:val="24"/>
          <w:szCs w:val="24"/>
          <w:lang w:val="en-US"/>
        </w:rPr>
        <w:t>Turchani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Doctor of Chemical Sciences, Professor, Professor </w:t>
      </w:r>
      <w:r>
        <w:rPr>
          <w:rFonts w:cs="Times New Roman" w:ascii="Times New Roman" w:hAnsi="Times New Roman"/>
          <w:sz w:val="24"/>
          <w:szCs w:val="24"/>
          <w:lang w:val="en-US"/>
        </w:rPr>
        <w:t>of Department Foundry Technologies and Equipmen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Vice-Rector for Research, Development Management and International Rel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nba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ficial opponent – Anatoly Bonda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tor of Chemical Scienc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enior Research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section manager of I.M. Frantsevich Institute for Problems of Materials Science, NAS of Ukrai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ficial opponent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atalia Usenk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ndidate of Chemistry Sciences, </w:t>
      </w:r>
      <w:r>
        <w:rPr>
          <w:rFonts w:cs="Times New Roman" w:ascii="Times New Roman" w:hAnsi="Times New Roman"/>
          <w:sz w:val="24"/>
          <w:szCs w:val="24"/>
          <w:lang w:val="uk-UA"/>
        </w:rPr>
        <w:t>docent</w:t>
      </w:r>
      <w:r>
        <w:rPr>
          <w:rFonts w:cs="Times New Roman" w:ascii="Times New Roman" w:hAnsi="Times New Roman"/>
          <w:sz w:val="24"/>
          <w:szCs w:val="24"/>
          <w:lang w:val="en-US"/>
        </w:rPr>
        <w:t>, docent, Department of Physical Chemistry, Taras Shevchenko National University of Ky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bstract of a thesis can be read on the website and in the library 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Frantsevich Institute for Problems of Materials Science, NAS of Ukra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9:00Z</dcterms:created>
  <dc:creator>lisenok</dc:creator>
  <dc:description/>
  <cp:keywords/>
  <dc:language>en-US</dc:language>
  <cp:lastModifiedBy>Elena</cp:lastModifiedBy>
  <dcterms:modified xsi:type="dcterms:W3CDTF">2019-01-15T12:05:00Z</dcterms:modified>
  <cp:revision>11</cp:revision>
  <dc:subject/>
  <dc:title>Announcement on the Ph</dc:title>
</cp:coreProperties>
</file>