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1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>Сообщение о защите диссертации на соискание ученой степени кандидата химических наук аспиранта кафедры технологии и оборудования литейного производства Донбасской государственной машиностроительной академии Водопьяновой Анны Александровны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>21 февраля 2019г. в 14.00 в Институте проблем материаловедения им. И. Н. Францевича НАН Украины по адресу: 03142 Киев, ул. Кржижановского, 3 состоится защита диссертаци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16"/>
          <w:sz w:val="24"/>
          <w:szCs w:val="24"/>
          <w:lang w:val="ru-RU"/>
        </w:rPr>
      </w:pPr>
      <w:r>
        <w:rPr>
          <w:rFonts w:cs="Courier New" w:ascii="inherit;Times New Roman" w:hAnsi="inherit;Times New Roman"/>
          <w:color w:val="212121"/>
          <w:sz w:val="24"/>
          <w:szCs w:val="24"/>
          <w:lang w:val="ru-RU"/>
        </w:rPr>
        <w:t xml:space="preserve">"Термодинамические свойства расплавов аморфообразующей системы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Cu–Ni–Ti–Hf</w:t>
      </w:r>
      <w:r>
        <w:rPr>
          <w:rFonts w:cs="Courier New" w:ascii="inherit;Times New Roman" w:hAnsi="inherit;Times New Roman"/>
          <w:color w:val="212121"/>
          <w:sz w:val="24"/>
          <w:szCs w:val="24"/>
          <w:lang w:val="ru-RU"/>
        </w:rPr>
        <w:t>"</w:t>
      </w:r>
      <w:r>
        <w:rPr>
          <w:rFonts w:cs="Courier New" w:ascii="Times New Roman" w:hAnsi="Times New Roman"/>
          <w:color w:val="212121"/>
          <w:sz w:val="24"/>
          <w:szCs w:val="24"/>
          <w:lang w:val="ru-RU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>Шифр и название специальности ‒ 02.00.04 - физическая химия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1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>Шифр диссертационного совета ‒ Д26.207.02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Научный руководитель ‒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урчанин Михаил Анатольевич, доктор химических наук, профессор, профессор 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>кафедры технологии и оборудования литейного производства, проректор по научной работе, управлении развития и международных связей Донбасской государственной машиностроительной академи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1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Официальный оппонент ‒ </w:t>
      </w:r>
      <w:r>
        <w:rPr>
          <w:rFonts w:cs="Times New Roman" w:ascii="Times New Roman" w:hAnsi="Times New Roman"/>
          <w:sz w:val="24"/>
          <w:szCs w:val="24"/>
          <w:lang w:val="ru-RU"/>
        </w:rPr>
        <w:t>Бондар Анатолий Адольфович, доктор химических на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к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>старший научный сотрудник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заведующий секции </w:t>
      </w: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>Института проблем материаловедения им. И. Н. Францевича НАН Украин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pacing w:val="-1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 xml:space="preserve">Официальный оппонент ‒ Усенко Наталья Игоревна, кандидат химических наук, доцент, доцент кафедры физической химии Киевского национального университета имени Тараса Шевченка </w:t>
      </w:r>
    </w:p>
    <w:p>
      <w:pPr>
        <w:pStyle w:val="Normal"/>
        <w:spacing w:lineRule="auto" w:line="360" w:before="0" w:after="160"/>
        <w:jc w:val="both"/>
        <w:rPr/>
      </w:pPr>
      <w:r>
        <w:rPr>
          <w:rFonts w:cs="Times New Roman" w:ascii="Times New Roman" w:hAnsi="Times New Roman"/>
          <w:spacing w:val="-16"/>
          <w:sz w:val="24"/>
          <w:szCs w:val="24"/>
          <w:lang w:val="ru-RU"/>
        </w:rPr>
        <w:t>С авторефератом соискателя можно ознакомиться на сайте и библиотеке Института проблем материаловедения им. И. Н. Францевича НАН Украины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08:23:00Z</dcterms:created>
  <dc:creator>lisenok</dc:creator>
  <dc:description/>
  <cp:keywords/>
  <dc:language>en-US</dc:language>
  <cp:lastModifiedBy>Elena</cp:lastModifiedBy>
  <dcterms:modified xsi:type="dcterms:W3CDTF">2019-01-15T12:08:00Z</dcterms:modified>
  <cp:revision>9</cp:revision>
  <dc:subject/>
  <dc:title/>
</cp:coreProperties>
</file>