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бщение о защите диссертации на соискание ученой степени кандидата химических наук старшего лаборанта кафедры химии </w:t>
      </w:r>
      <w:r>
        <w:rPr>
          <w:rFonts w:cs="Times New Roman" w:ascii="Times New Roman" w:hAnsi="Times New Roman"/>
          <w:bCs/>
          <w:sz w:val="24"/>
          <w:szCs w:val="24"/>
        </w:rPr>
        <w:t>Житомир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и Ивана Фран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Чайки Николая Владимирович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4 декабря 2019 в 14.00 в Институте проблем материаловедения им. И. Н. Францевича НАН Украины по адресу: 03142 Киев, ул. Кржижановского, 3 состоится защита диссерт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"Физико-химическое взаимодействие монокристаллов СdTe и твердых растворов Zn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x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Cd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1-x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Te и Cd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x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Hg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1-x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Te с травильными композициями K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Cr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color w:val="212121"/>
          <w:sz w:val="24"/>
          <w:szCs w:val="24"/>
          <w:vertAlign w:val="subscript"/>
          <w:lang w:val="ru-RU"/>
        </w:rPr>
        <w:t>7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Cs/>
          <w:color w:val="212121"/>
          <w:sz w:val="24"/>
          <w:szCs w:val="24"/>
          <w:lang w:val="ru-RU"/>
        </w:rPr>
        <w:t>– 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минеральная кислота </w:t>
      </w:r>
      <w:r>
        <w:rPr>
          <w:rFonts w:cs="Times New Roman" w:ascii="Times New Roman" w:hAnsi="Times New Roman"/>
          <w:bCs/>
          <w:color w:val="212121"/>
          <w:sz w:val="24"/>
          <w:szCs w:val="24"/>
          <w:lang w:val="ru-RU"/>
        </w:rPr>
        <w:t>– </w:t>
      </w:r>
      <w:r>
        <w:rPr>
          <w:rFonts w:cs="Times New Roman" w:ascii="Times New Roman" w:hAnsi="Times New Roman"/>
          <w:color w:val="212121"/>
          <w:sz w:val="24"/>
          <w:szCs w:val="24"/>
          <w:lang w:val="ru-RU"/>
        </w:rPr>
        <w:t>растворитель"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ифр и название специальности ‒ 02.00.04 - физическая хи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фр диссертационного совета ‒ Д 26.207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руководитель ‒ Томашик Василий Николаевич, доктор химических наук, профессор, ученый секретарь Института физики полупроводников им. В.Е. Лашкарева НАН Украи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оппонент ‒ Судавцова Валентина Савельевна, доктор химических наук, профессор, ведущий научный сотрудник Института проблем материаловедения им. И.Н. Францевича НАН Укра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й оппонент ‒ Аксиментьева Елена Игоревна, доктор химических наук, старший научный сотрудник, профессор кафедры физической и коллоидной химии Львовского национального университета имени Ивана Франко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авторефератом соискателя можно ознакомиться на сайте и библиотеке Института проблем материаловедения им. И. Н. Францевича НАН Укра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4:00Z</dcterms:created>
  <dc:creator>lisenok</dc:creator>
  <dc:description/>
  <cp:keywords/>
  <dc:language>en-US</dc:language>
  <cp:lastModifiedBy>User</cp:lastModifiedBy>
  <dcterms:modified xsi:type="dcterms:W3CDTF">2019-10-28T12:23:00Z</dcterms:modified>
  <cp:revision>4</cp:revision>
  <dc:subject/>
  <dc:title/>
</cp:coreProperties>
</file>