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захист дисертації на здобуття наукового ступеня кандидата хімічних наук старшого лаборанта кафедри хімії Житомирського державного університету імені Івана Франка Чайки Миколи Володимирови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4 грудня 2019 р. об 14.00 в Інституті проблем матеріалознавства ім. І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Францевича НАН України за адресою: 03142, Київ, вул. Кржижановського,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будеться захист дисертації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Фізико-хімічна взаємодія монокристалів СdTe та твердих розчинів Z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-x</w:t>
      </w:r>
      <w:r>
        <w:rPr>
          <w:rFonts w:cs="Times New Roman" w:ascii="Times New Roman" w:hAnsi="Times New Roman"/>
          <w:sz w:val="24"/>
          <w:szCs w:val="24"/>
          <w:lang w:val="uk-UA"/>
        </w:rPr>
        <w:t>Te і C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H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-x</w:t>
      </w:r>
      <w:r>
        <w:rPr>
          <w:rFonts w:cs="Times New Roman" w:ascii="Times New Roman" w:hAnsi="Times New Roman"/>
          <w:sz w:val="24"/>
          <w:szCs w:val="24"/>
          <w:lang w:val="uk-UA"/>
        </w:rPr>
        <w:t>Te з травильними композиціями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мінеральна кислота – розчинник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фр та назва спеціальності – 02.00.04 – фізична хім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фр спеціалізованої вченої ради – Д 26.207.0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ерівник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омашик Василь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хімічних наук, професор, вчений секрета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 фізики напівпровідників ім. В.Є. Лашкарьова НАН Украї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ий опонент – Судавцова Валентина Савеліївна, доктор хімічних наук, професор, провідний науковий співробітник Інституту проблем матеріалознавства ім. І.М. Францевича НАН Украї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ий опонент – Аксіментьєва Олена Ігорівна, доктор хімічних наук, старший науковий співробітник, професор кафедри фізичної та колоїдної хімії Львівського національного  університету імені Івана Фра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вторефератом здобувача можна ознайомитися на сайті та бібліоте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 проблем матеріалознавства і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 М. Францевича НАН Україн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7:00Z</dcterms:created>
  <dc:creator>lisenok</dc:creator>
  <dc:description/>
  <cp:keywords/>
  <dc:language>en-US</dc:language>
  <cp:lastModifiedBy>User</cp:lastModifiedBy>
  <dcterms:modified xsi:type="dcterms:W3CDTF">2019-10-28T12:22:00Z</dcterms:modified>
  <cp:revision>3</cp:revision>
  <dc:subject/>
  <dc:title/>
</cp:coreProperties>
</file>