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ії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9 июня 2016 г., в 14.00 в Институте проблем материаловедения им. И.М. Францевича НАН Украины по адресу: 03680, Киев-142, ул. Кржижановского, 3, состоится защита диссертаци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структурно-фазовыми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превращ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мпрегнированных металлопористых катод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ерамических материалах под воздействием высоких температур и СВЧ поля”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фр и название специальност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16.0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ошковая металлургия и композиционные материа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фр диссертационного совета 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 26.207.0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консультант – </w:t>
      </w:r>
      <w:r>
        <w:rPr>
          <w:rFonts w:cs="Times New Roman" w:ascii="Times New Roman" w:hAnsi="Times New Roman"/>
          <w:bCs/>
          <w:sz w:val="24"/>
          <w:szCs w:val="24"/>
        </w:rPr>
        <w:t>Скороход Валерий Владими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ведующий отделом Института проблем материаловедения им.И.Н.Францевича НАН Украи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оппонент – </w:t>
      </w:r>
      <w:r>
        <w:rPr>
          <w:rFonts w:cs="Times New Roman" w:ascii="Times New Roman" w:hAnsi="Times New Roman"/>
          <w:sz w:val="24"/>
          <w:szCs w:val="24"/>
        </w:rPr>
        <w:t xml:space="preserve">Лобода Петр Иванович, доктор технических наук, профессор, декан инженерно-физического факульте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ционального технического университета Украины „КПИ”, </w:t>
      </w:r>
      <w:r>
        <w:rPr>
          <w:rFonts w:cs="Times New Roman" w:ascii="Times New Roman" w:hAnsi="Times New Roman"/>
          <w:sz w:val="24"/>
          <w:szCs w:val="24"/>
        </w:rPr>
        <w:t xml:space="preserve"> МОН Украины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оппонент - </w:t>
      </w:r>
      <w:r>
        <w:rPr>
          <w:rFonts w:cs="Times New Roman" w:ascii="Times New Roman" w:hAnsi="Times New Roman"/>
          <w:sz w:val="24"/>
          <w:szCs w:val="24"/>
        </w:rPr>
        <w:t>Семченко Галина Дмитриевна, доктор технических наук, профессор, профессор кафедры технологии керамики, огнеупоров, стекла и эмалей Национального технического университета “Харьковский политехнический институт”, МОН Украины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оппонент - </w:t>
      </w:r>
      <w:r>
        <w:rPr>
          <w:rFonts w:cs="Times New Roman" w:ascii="Times New Roman" w:hAnsi="Times New Roman"/>
          <w:sz w:val="24"/>
          <w:szCs w:val="24"/>
        </w:rPr>
        <w:t xml:space="preserve">Нищенко Михаил Марк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зико-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, проф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р, </w:t>
      </w:r>
      <w:r>
        <w:rPr>
          <w:rFonts w:cs="Times New Roman" w:ascii="Times New Roman" w:hAnsi="Times New Roman"/>
          <w:sz w:val="24"/>
          <w:szCs w:val="24"/>
        </w:rPr>
        <w:t>заведующий отделом электронной структуры и электронных свойств Института металлофизики им.Г.В.Курдюмова НАН Украины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черв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20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, в 14.00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Інституті проблем матеріалознавства ім.І.М.Францевича НАН України за адресою : 03680, Київ-142, вул. Кржиж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ького, 3, відбудеться захист дисертаці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етьман О.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вання структурно-фазовими перетвореннями в імпрегнованих металопористих катодах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керамічних матеріалах під дією високих температур та НВЧ п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ф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пеціаль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5.16.06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рошкова металургія та композиційні матеріали”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ф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исертаційного сове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 26.207.0</w:t>
      </w:r>
      <w:r>
        <w:rPr>
          <w:rFonts w:cs="Times New Roman" w:ascii="Times New Roman" w:hAnsi="Times New Roman"/>
          <w:sz w:val="24"/>
          <w:szCs w:val="24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уковий консультант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короход Валерій Воло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доктор технічних наук, професор, завідувач відділ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„Фізико-хімічні основи технології порошкових матеріалів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ституту проблем матеріалознавства ім. І. М. Францевича НАН України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фіціальний опонент - </w:t>
      </w:r>
      <w:r>
        <w:rPr>
          <w:rFonts w:cs="Times New Roman" w:ascii="Times New Roman" w:hAnsi="Times New Roman"/>
          <w:sz w:val="24"/>
          <w:szCs w:val="24"/>
          <w:lang w:eastAsia="uk-UA"/>
        </w:rPr>
        <w:t>Лобода Петро Іванович, доктор технічних наук, професор, декан інженерно-фізичного факультету Національного технічного університету України „КПІ”,  МОН Украї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фіціальний опонент - </w:t>
      </w:r>
      <w:r>
        <w:rPr>
          <w:rFonts w:cs="Times New Roman" w:ascii="Times New Roman" w:hAnsi="Times New Roman"/>
          <w:sz w:val="24"/>
          <w:szCs w:val="24"/>
          <w:lang w:val="uk-UA"/>
        </w:rPr>
        <w:t>Семченко Галина Дмитриевна, доктор технических наук, професор, професор професоркафедри технології кераміки, вогнетривів, скла та емалей;,Національний технічний університет “Харківський політехнічний інститут”, МОН України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фіціальний опонент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щенко Михайло Маркович доктор фізико-математичних наук, професор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відувач відділу електронної структури і електронних властивостей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uk-UA"/>
          </w:rPr>
          <w:t>Інституту металофізики ім. Г.В. Курдюмова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Н Україн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he defense of dissertation entitled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ntrol of Structure and Phase Transformations in Impregnated Dispenser Cathodes and Ceramic Materials under High Temperatures and Microwave Hea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” will be held in I. M. Frantsevich Institute for Problems of Material Science, Kiev -142, str. Krzhyzhanovskogo, 3, 03680 at June 29, 20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ientific specialty: 05.16.06 – powder metallurgy and composite materals.</w:t>
        <w:br/>
        <w:t xml:space="preserve">Specialized Certification Council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6.207.03.</w:t>
        <w:br/>
        <w:t>Science consultant – Valery Skorokhod, Doctor of Sciences in Technics. leading scientist, Frantsevich Institute for Problems of Material Science, NAS of Ukraine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fficial opponent – </w:t>
      </w:r>
      <w:r>
        <w:rPr>
          <w:rFonts w:cs="Times New Roman" w:ascii="Times New Roman" w:hAnsi="Times New Roman"/>
          <w:color w:val="333333"/>
          <w:sz w:val="24"/>
          <w:szCs w:val="24"/>
          <w:shd w:fill="EDEDED" w:val="clear"/>
          <w:lang w:val="en-US"/>
        </w:rPr>
        <w:t>Petro Lob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Doctor of Sciences in Technics., professor, Dean </w:t>
      </w:r>
      <w:r>
        <w:rPr>
          <w:rFonts w:cs="Times New Roman" w:ascii="Times New Roman" w:hAnsi="Times New Roman"/>
          <w:color w:val="333333"/>
          <w:sz w:val="24"/>
          <w:szCs w:val="24"/>
          <w:shd w:fill="EDEDED" w:val="clear"/>
          <w:lang w:val="en-US"/>
        </w:rPr>
        <w:t xml:space="preserve">of Faculty of Physical Engineering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ational Technical University of Ukraine  “Kiiv Polytechnic Institute”Official opponent – Galina L. Semchenko,  Doctor of Sciences in Technics., professor, professor of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 of Ceramics, Refractories technology ceramics, refractories, glass and enamel of Kharkiv Polytechnic Institute (KPI)</w:t>
      </w:r>
    </w:p>
    <w:p>
      <w:pPr>
        <w:pStyle w:val="Normal"/>
        <w:shd w:fill="FFFFFF" w:val="clear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fficial opponent – Michael M. Nishchenko, Doctor of Sciences in Technics, professor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Head of Department of the electronic structure and electronic properties of G.V. Kurdyumov Institute for Metal Physics NAS of Ukraine</w:t>
      </w:r>
      <w:r>
        <w:br w:type="page"/>
      </w:r>
    </w:p>
    <w:p>
      <w:pPr>
        <w:pStyle w:val="Normal"/>
        <w:ind w:left="284" w:firstLine="3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left="284" w:firstLine="3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відомле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Повідомлення про захист дисертації на здобуття наукового ступен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>доктора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>технічних наук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>провідного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наукового співробітника Інституту проблем матеріалознавства ім. І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Францевича НАН України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>Ольги Іванівни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uk-UA" w:eastAsia="ru-RU"/>
        </w:rPr>
        <w:t xml:space="preserve">Гетьман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черв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20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, в 14.00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Інституті проблем матеріалознавства ім.І.М.Францевича НАН України за адресою : 03680, Київ-142, вул. Кржиж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ького, 3, відбудеться захист дисертаці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етьман О.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вання структурно-фазовими перетвореннями в імпрегнованих металопористих катодах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керамічних матеріалах під дією високих температур та НВЧ п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ф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пеціаль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5.16.06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рошкова металургія та композиційні матеріали”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ф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исертаційного сове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 26.207.0</w:t>
      </w:r>
      <w:r>
        <w:rPr>
          <w:rFonts w:cs="Times New Roman" w:ascii="Times New Roman" w:hAnsi="Times New Roman"/>
          <w:sz w:val="24"/>
          <w:szCs w:val="24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уковий консультант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короход Валерій Воло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доктор технічних наук, професор, завідувач відділ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„Фізико-хімічні основи технології порошкових матеріалів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ституту проблем матеріалознавства ім. І. М. Францевича НАН України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фіціальний опонент - </w:t>
      </w:r>
      <w:r>
        <w:rPr>
          <w:rFonts w:cs="Times New Roman" w:ascii="Times New Roman" w:hAnsi="Times New Roman"/>
          <w:sz w:val="24"/>
          <w:szCs w:val="24"/>
          <w:lang w:eastAsia="uk-UA"/>
        </w:rPr>
        <w:t>Лобода Петро Іванович, доктор технічних наук, професор, декан інженерно-фізичного факультету Національного технічного університету України „КПІ”,  МОН Украї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фіціальний опонент - </w:t>
      </w:r>
      <w:r>
        <w:rPr>
          <w:rFonts w:cs="Times New Roman" w:ascii="Times New Roman" w:hAnsi="Times New Roman"/>
          <w:sz w:val="24"/>
          <w:szCs w:val="24"/>
          <w:lang w:val="uk-UA"/>
        </w:rPr>
        <w:t>Семченко Галина Дмитриевна, доктор технических наук, професор, професор професоркафедри технології кераміки, вогнетривів, скла та емалей;,Національний технічний університет “Харківський політехнічний інститут”, МОН Україн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фіціальний опонент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щенко Михайло Маркович доктор фізико-математичних наук, професор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відувач відділу електронної структури і електронних властивосте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uk-UA"/>
          </w:rPr>
          <w:t>Інституту металофізики ім. Г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uk-UA"/>
          </w:rPr>
          <w:t>В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uk-UA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uk-UA"/>
          </w:rPr>
          <w:t>Курдюмова</w:t>
        </w:r>
      </w:hyperlink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Н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країни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 xml:space="preserve">Announcement of the dissertation defense for the scientific degree of Doctor of Science in Technics of leading scientist of I. M. Frantsevich Institute for Problems of Material Science Olga Getman </w:t>
      </w:r>
    </w:p>
    <w:p>
      <w:pPr>
        <w:pStyle w:val="Normal"/>
        <w:shd w:fill="FFFFFF" w:val="clear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he defense of dissertation entitled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ntrol of Structure and Phase Transformations in Impregnated Dispenser Cathodes and Ceramic Materials under High Temperatures and Microwave Hea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” will be held in I. M. Frantsevich Institute for Problems of Material Science, Kiev -142, str. Krzhyzhanovskogo, 3, 03680 at June 29, 20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ientific specialty: 05.16.06 – powder metallurgy and composite materals.</w:t>
        <w:br/>
        <w:t xml:space="preserve">Specialized Certification Council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6.207.03.</w:t>
        <w:br/>
        <w:t>Science consultant – Valery Skorokhod, Doctor of Sciences in Technics. leading scientist, Frantsevich Institute for Problems of Material Science, NAS of Ukraine.</w:t>
      </w:r>
    </w:p>
    <w:p>
      <w:pPr>
        <w:pStyle w:val="Normal"/>
        <w:shd w:fill="FFFFFF" w:val="clear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fficial opponent – </w:t>
      </w:r>
      <w:r>
        <w:rPr>
          <w:rFonts w:cs="Times New Roman" w:ascii="Times New Roman" w:hAnsi="Times New Roman"/>
          <w:color w:val="333333"/>
          <w:sz w:val="24"/>
          <w:szCs w:val="24"/>
          <w:shd w:fill="EDEDED" w:val="clear"/>
          <w:lang w:val="en-US"/>
        </w:rPr>
        <w:t>Petro Lob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Doctor of Sciences in Technics., professor, Dean </w:t>
      </w:r>
      <w:r>
        <w:rPr>
          <w:rFonts w:cs="Times New Roman" w:ascii="Times New Roman" w:hAnsi="Times New Roman"/>
          <w:color w:val="333333"/>
          <w:sz w:val="24"/>
          <w:szCs w:val="24"/>
          <w:shd w:fill="EDEDED" w:val="clear"/>
          <w:lang w:val="en-US"/>
        </w:rPr>
        <w:t xml:space="preserve">of Faculty of Physical Engineering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ational Technical University of Ukraine  “Kiiv Polytechnic Institute”Official opponent – Galina L. Semchenko,  Doctor of Sciences in Technics., professor, professor of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 of Ceramics, Refractories technology ceramics, refractories, glass and enamel of Kharkiv Polytechnic Institute (KPI)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hanging="0"/>
        <w:jc w:val="lef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fficial opponent – Michael M. Nishchenko, Doctor of Sciences in Technics, professor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Head of Department of the electronic structure and ele</w:t>
      </w:r>
      <w:r>
        <w:rPr>
          <w:rFonts w:cs="Verdana" w:ascii="Verdana" w:hAnsi="Verdana"/>
          <w:sz w:val="15"/>
          <w:szCs w:val="15"/>
          <w:lang w:val="en-US" w:eastAsia="uk-UA"/>
        </w:rPr>
        <w:t>ctronic properties of G.V. Kurdyumov Institute for Metal Physics NAS of Ukra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text">
    <w:name w:val="colortext"/>
    <w:basedOn w:val="Style12"/>
    <w:qFormat/>
    <w:rPr/>
  </w:style>
  <w:style w:type="character" w:styleId="2">
    <w:name w:val=" Знак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2"/>
      <w:szCs w:val="22"/>
      <w:lang w:val="ru-RU"/>
    </w:rPr>
  </w:style>
  <w:style w:type="character" w:styleId="Style14">
    <w:name w:val="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FontStyle13">
    <w:name w:val="Font Style13"/>
    <w:qFormat/>
    <w:rPr>
      <w:rFonts w:ascii="Corbel" w:hAnsi="Corbel" w:cs="Corbel"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09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UA/Sites/ResearchInstitution/Pages/default.aspx?ffn1=EDRPOU&amp;fft1=Eq&amp;ffv1=05417331" TargetMode="External"/><Relationship Id="rId3" Type="http://schemas.openxmlformats.org/officeDocument/2006/relationships/hyperlink" Target="http://www.nas.gov.ua/UA/Sites/ResearchInstitution/Pages/default.aspx?ffn1=EDRPOU&amp;fft1=Eq&amp;ffv1=05417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6:00Z</dcterms:created>
  <dc:creator>N.Zhevnovak</dc:creator>
  <dc:description/>
  <dc:language>en-US</dc:language>
  <cp:lastModifiedBy>Zhevnovak</cp:lastModifiedBy>
  <dcterms:modified xsi:type="dcterms:W3CDTF">2016-05-31T08:35:00Z</dcterms:modified>
  <cp:revision>9</cp:revision>
  <dc:subject/>
  <dc:title>Події</dc:title>
</cp:coreProperties>
</file>