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Додаток 2 </w:t>
        <w:br/>
        <w:t xml:space="preserve">                                      до Положення </w:t>
        <w:br/>
        <w:t xml:space="preserve">                                      про спеціалізовану вчену </w:t>
        <w:br/>
        <w:t xml:space="preserve">                                      раду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0" w:name="o225"/>
      <w:bookmarkEnd w:id="0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ПЕРЕЛІК </w:t>
        <w:br/>
        <w:t xml:space="preserve">                      документів, які подає </w:t>
        <w:br/>
        <w:t xml:space="preserve">                  до спеціалізованої вченої ради </w:t>
        <w:br/>
        <w:t xml:space="preserve">                    здобувач наукового ступеня </w:t>
        <w:br/>
        <w:t xml:space="preserve"> </w:t>
        <w:br/>
      </w:r>
    </w:p>
    <w:p>
      <w:pPr>
        <w:pStyle w:val="HTML"/>
        <w:rPr/>
      </w:pPr>
      <w:bookmarkStart w:id="1" w:name="o226"/>
      <w:bookmarkEnd w:id="1"/>
      <w:r>
        <w:rPr>
          <w:rFonts w:eastAsia="Courier New"/>
        </w:rPr>
        <w:t xml:space="preserve">     </w:t>
      </w:r>
      <w:r>
        <w:rPr/>
        <w:t xml:space="preserve">1. Заява на  ім'я  голови  спеціалізованої  вченої  ради  про </w:t>
        <w:br/>
        <w:t xml:space="preserve">прийняття дисертації до розгляду,  в якій необхідно зазначити,  чи </w:t>
        <w:br/>
        <w:t xml:space="preserve">вперше захищається ця дисертація. </w:t>
        <w:br/>
      </w:r>
    </w:p>
    <w:p>
      <w:pPr>
        <w:pStyle w:val="HTML"/>
        <w:rPr/>
      </w:pPr>
      <w:bookmarkStart w:id="2" w:name="o227"/>
      <w:bookmarkEnd w:id="2"/>
      <w:r>
        <w:rPr>
          <w:rFonts w:eastAsia="Courier New"/>
        </w:rPr>
        <w:t xml:space="preserve">     </w:t>
      </w:r>
      <w:r>
        <w:rPr/>
        <w:t xml:space="preserve">2. Ксерокопія    першої    сторінки    паспорта     здобувача </w:t>
        <w:br/>
        <w:t xml:space="preserve">(2 примірники). </w:t>
        <w:br/>
      </w:r>
    </w:p>
    <w:p>
      <w:pPr>
        <w:pStyle w:val="HTML"/>
        <w:rPr/>
      </w:pPr>
      <w:bookmarkStart w:id="3" w:name="o228"/>
      <w:bookmarkEnd w:id="3"/>
      <w:r>
        <w:rPr>
          <w:rFonts w:eastAsia="Courier New"/>
        </w:rPr>
        <w:t xml:space="preserve">     </w:t>
      </w:r>
      <w:r>
        <w:rPr/>
        <w:t xml:space="preserve">3. Особова   картка   (форма   П-2ДС),   затверджена  наказом </w:t>
        <w:br/>
        <w:t xml:space="preserve">Міністерства статистики України від 26.12.95 N 343 (  </w:t>
      </w:r>
      <w:hyperlink r:id="rId2" w:tgtFrame="_blank">
        <w:r>
          <w:rPr>
            <w:rStyle w:val="InternetLink"/>
          </w:rPr>
          <w:t>z0484-95</w:t>
        </w:r>
      </w:hyperlink>
      <w:r>
        <w:rPr/>
        <w:t xml:space="preserve">  ), </w:t>
        <w:br/>
        <w:t xml:space="preserve">зареєстрованим у   Міністерстві   юстиції   України   28.12.95  за </w:t>
        <w:br/>
        <w:t xml:space="preserve">N 484/1020,  з відомостями станом на  час  подання  документів  до </w:t>
        <w:br/>
        <w:t xml:space="preserve">спеціалізованої   вченої   ради,   засвідчена  підписом  керівника </w:t>
        <w:br/>
        <w:t xml:space="preserve">кадрової  служби  та  печаткою  за  основним  місцем   роботи,   з </w:t>
        <w:br/>
        <w:t xml:space="preserve">фотокарткою, на    якій    проставлена   печатка   цієї   установи </w:t>
        <w:br/>
        <w:t xml:space="preserve">(2 примірники). </w:t>
        <w:br/>
      </w:r>
    </w:p>
    <w:p>
      <w:pPr>
        <w:pStyle w:val="HTML"/>
        <w:rPr/>
      </w:pPr>
      <w:bookmarkStart w:id="4" w:name="o229"/>
      <w:bookmarkEnd w:id="4"/>
      <w:r>
        <w:rPr>
          <w:rFonts w:eastAsia="Courier New"/>
        </w:rPr>
        <w:t xml:space="preserve">     </w:t>
      </w:r>
      <w:r>
        <w:rPr/>
        <w:t>4. Копія диплома магістра (спеціаліста) (2 примірники).</w:t>
      </w:r>
    </w:p>
    <w:p>
      <w:pPr>
        <w:pStyle w:val="HTML"/>
        <w:rPr/>
      </w:pPr>
      <w:bookmarkStart w:id="5" w:name="o230"/>
      <w:bookmarkEnd w:id="5"/>
      <w:r>
        <w:rPr>
          <w:rFonts w:eastAsia="Courier New"/>
        </w:rPr>
        <w:t xml:space="preserve">     </w:t>
      </w:r>
      <w:r>
        <w:rPr/>
        <w:t xml:space="preserve">У разі  якщо  документ  про  вищу  освіту  виданий навчальним </w:t>
        <w:br/>
        <w:t xml:space="preserve">закладом  іноземної  держави,  то  додатково  надаються   переклад </w:t>
        <w:br/>
        <w:t xml:space="preserve">документа  українською  мовою,  засвідчений нотаріально,  та копія </w:t>
        <w:br/>
        <w:t xml:space="preserve">довідки про визнання  іноземного  документа  про  освіту,  виданої </w:t>
        <w:br/>
        <w:t>МОНмолодьспортом (2 примірники).</w:t>
      </w:r>
    </w:p>
    <w:p>
      <w:pPr>
        <w:pStyle w:val="HTML"/>
        <w:rPr/>
      </w:pPr>
      <w:bookmarkStart w:id="6" w:name="o231"/>
      <w:bookmarkEnd w:id="6"/>
      <w:r>
        <w:rPr>
          <w:rFonts w:eastAsia="Courier New"/>
        </w:rPr>
        <w:t xml:space="preserve">     </w:t>
      </w:r>
      <w:r>
        <w:rPr/>
        <w:t xml:space="preserve">Копія свідоцтва про зміну імені (2 примірники) (у разі  зміни </w:t>
        <w:br/>
        <w:t xml:space="preserve">здобувачем імені). </w:t>
        <w:br/>
      </w:r>
    </w:p>
    <w:p>
      <w:pPr>
        <w:pStyle w:val="HTML"/>
        <w:rPr/>
      </w:pPr>
      <w:bookmarkStart w:id="7" w:name="o232"/>
      <w:bookmarkEnd w:id="7"/>
      <w:r>
        <w:rPr>
          <w:rFonts w:eastAsia="Courier New"/>
        </w:rPr>
        <w:t xml:space="preserve">     </w:t>
      </w:r>
      <w:r>
        <w:rPr/>
        <w:t xml:space="preserve">5. Посвідчення про складання кандидатських іспитів за формою, </w:t>
        <w:br/>
        <w:t xml:space="preserve">визначеною  Положенням  про  підготовку   науково-педагогічних   і </w:t>
        <w:br/>
        <w:t xml:space="preserve">наукових   кадрів,   затвердженим  постановою  Кабінету  Міністрів </w:t>
        <w:br/>
        <w:t xml:space="preserve">України від 01.03.99 N 309 ( </w:t>
      </w:r>
      <w:hyperlink r:id="rId3" w:tgtFrame="_blank">
        <w:r>
          <w:rPr>
            <w:rStyle w:val="InternetLink"/>
          </w:rPr>
          <w:t>309-99-п</w:t>
        </w:r>
      </w:hyperlink>
      <w:r>
        <w:rPr/>
        <w:t xml:space="preserve"> ). </w:t>
        <w:br/>
      </w:r>
    </w:p>
    <w:p>
      <w:pPr>
        <w:pStyle w:val="HTML"/>
        <w:rPr/>
      </w:pPr>
      <w:bookmarkStart w:id="8" w:name="o233"/>
      <w:bookmarkEnd w:id="8"/>
      <w:r>
        <w:rPr>
          <w:rFonts w:eastAsia="Courier New"/>
        </w:rPr>
        <w:t xml:space="preserve">     </w:t>
      </w:r>
      <w:r>
        <w:rPr/>
        <w:t xml:space="preserve">6. Витяг з наказу про зарахування до аспірантури, засвідчений </w:t>
        <w:br/>
        <w:t xml:space="preserve">в установленому порядку, у випадку якщо здобувач наукового ступеня </w:t>
        <w:br/>
        <w:t xml:space="preserve">кандидата наук навчався в аспірантурі. </w:t>
        <w:br/>
      </w:r>
    </w:p>
    <w:p>
      <w:pPr>
        <w:pStyle w:val="HTML"/>
        <w:rPr/>
      </w:pPr>
      <w:bookmarkStart w:id="9" w:name="o234"/>
      <w:bookmarkEnd w:id="9"/>
      <w:r>
        <w:rPr>
          <w:rFonts w:eastAsia="Courier New"/>
        </w:rPr>
        <w:t xml:space="preserve">     </w:t>
      </w:r>
      <w:r>
        <w:rPr/>
        <w:t xml:space="preserve">7. Копія диплома  про  науковий  ступінь  кандидата  наук  (2 </w:t>
        <w:br/>
        <w:t>примірники) (для здобувачів наукового ступеня доктора наук).</w:t>
      </w:r>
    </w:p>
    <w:p>
      <w:pPr>
        <w:pStyle w:val="HTML"/>
        <w:rPr/>
      </w:pPr>
      <w:bookmarkStart w:id="10" w:name="o235"/>
      <w:bookmarkEnd w:id="10"/>
      <w:r>
        <w:rPr>
          <w:rFonts w:eastAsia="Courier New"/>
        </w:rPr>
        <w:t xml:space="preserve">     </w:t>
      </w:r>
      <w:r>
        <w:rPr/>
        <w:t xml:space="preserve">У разі   якщо   документ   про   науковий   ступінь   виданий </w:t>
        <w:br/>
        <w:t xml:space="preserve">уповноваженим   органом   іноземної   держави,  з  якою  підписана </w:t>
        <w:br/>
        <w:t xml:space="preserve">міжнародна  угода  про  взаємовизнання  документів   про   наукові </w:t>
        <w:br/>
        <w:t xml:space="preserve">ступені,  і  легалізований,  якщо інше не передбачено міжнародними </w:t>
        <w:br/>
        <w:t xml:space="preserve">угодами та конвенціями,  то додатково подають  переклад  документа </w:t>
        <w:br/>
        <w:t xml:space="preserve">українською мовою, нотаріальнозасвідчений (для іноземців). </w:t>
      </w:r>
    </w:p>
    <w:p>
      <w:pPr>
        <w:pStyle w:val="HTML"/>
        <w:rPr/>
      </w:pPr>
      <w:r>
        <w:rP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Find"/>
      <w:bookmarkEnd w:id="11"/>
      <w:r>
        <w:rPr>
          <w:color w:val="000000"/>
          <w:sz w:val="21"/>
          <w:szCs w:val="21"/>
        </w:rPr>
        <w:t xml:space="preserve">8. Висновок  про  наукову  і  практичну  цінність дисертації, </w:t>
        <w:br/>
        <w:t xml:space="preserve">виданий організацією,  де виконувалася дисертація або до якої  був </w:t>
        <w:br/>
        <w:t>прикріплений здобувач (2 примірники).</w:t>
      </w:r>
    </w:p>
    <w:p>
      <w:pPr>
        <w:pStyle w:val="HTML"/>
        <w:shd w:fill="FFFFFF" w:val="clear"/>
        <w:textAlignment w:val="baseline"/>
        <w:rPr/>
      </w:pPr>
      <w:bookmarkStart w:id="12" w:name="o237"/>
      <w:bookmarkEnd w:id="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сновок оформлюється як витяг з протоколу засідання  кафедри </w:t>
        <w:br/>
        <w:t xml:space="preserve">(міжкафедрального семінару),  лабораторії,  відділу,  підписується </w:t>
        <w:br/>
        <w:t xml:space="preserve">завідувачем кафедри (керівником семінару),  лабораторії,  відділу, </w:t>
        <w:br/>
        <w:t xml:space="preserve">як  правило,  доктором  наук,  затверджується  керівником наукової </w:t>
        <w:br/>
        <w:t xml:space="preserve">установи,  вищого навчального закладу і скріплюється  печаткою.  У </w:t>
        <w:br/>
        <w:t xml:space="preserve">висновку  поряд  з  іншими  аспектами характеристики дисертації та </w:t>
        <w:br/>
        <w:t xml:space="preserve">особистості  здобувача  </w:t>
      </w:r>
      <w:r>
        <w:rPr>
          <w:b/>
          <w:color w:val="000000"/>
          <w:sz w:val="21"/>
          <w:szCs w:val="21"/>
        </w:rPr>
        <w:t xml:space="preserve">має  бути  зазначено,  ким  і  коли   була </w:t>
        <w:br/>
        <w:t xml:space="preserve">затверджена  тема  дисертації,  визначено  конкретний персональний </w:t>
        <w:br/>
        <w:t xml:space="preserve">внесок  здобувача  до  </w:t>
      </w:r>
      <w:r>
        <w:rPr>
          <w:b/>
          <w:color w:val="000000"/>
          <w:sz w:val="21"/>
          <w:szCs w:val="21"/>
          <w:u w:val="single"/>
        </w:rPr>
        <w:t>всіх</w:t>
      </w:r>
      <w:r>
        <w:rPr>
          <w:b/>
          <w:color w:val="000000"/>
          <w:sz w:val="21"/>
          <w:szCs w:val="21"/>
        </w:rPr>
        <w:t xml:space="preserve">  наукових  праць</w:t>
      </w:r>
      <w:r>
        <w:rPr>
          <w:color w:val="000000"/>
          <w:sz w:val="21"/>
          <w:szCs w:val="21"/>
        </w:rPr>
        <w:t xml:space="preserve">,   опублікованих   </w:t>
      </w:r>
      <w:r>
        <w:rPr>
          <w:b/>
          <w:color w:val="000000"/>
          <w:sz w:val="21"/>
          <w:szCs w:val="21"/>
        </w:rPr>
        <w:t xml:space="preserve">із </w:t>
        <w:br/>
        <w:t>співавторами</w:t>
      </w:r>
      <w:r>
        <w:rPr>
          <w:color w:val="000000"/>
          <w:sz w:val="21"/>
          <w:szCs w:val="21"/>
        </w:rPr>
        <w:t xml:space="preserve">.  Висновок  повинен містити відомості щодо проведення </w:t>
        <w:br/>
        <w:t xml:space="preserve">біоетичної експертизи  дисертаційних  досліджень  (для  здобувачів </w:t>
        <w:br/>
        <w:t>наукових ступенів з медичних, біологічних та ветеринарних наук).</w:t>
      </w:r>
    </w:p>
    <w:p>
      <w:pPr>
        <w:pStyle w:val="HTML"/>
        <w:shd w:fill="FFFFFF" w:val="clear"/>
        <w:textAlignment w:val="baseline"/>
        <w:rPr/>
      </w:pPr>
      <w:bookmarkStart w:id="13" w:name="o238"/>
      <w:bookmarkEnd w:id="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сновок чинний </w:t>
      </w:r>
      <w:r>
        <w:rPr>
          <w:b/>
          <w:color w:val="000000"/>
          <w:sz w:val="21"/>
          <w:szCs w:val="21"/>
        </w:rPr>
        <w:t>протягом одного року з дня його  затвердження</w:t>
      </w:r>
      <w:r>
        <w:rPr>
          <w:color w:val="000000"/>
          <w:sz w:val="21"/>
          <w:szCs w:val="21"/>
        </w:rPr>
        <w:t xml:space="preserve"> </w:t>
        <w:br/>
        <w:t xml:space="preserve">до  моменту  подання дисертації до розгляду у спеціалізовану вчену </w:t>
        <w:br/>
        <w:t xml:space="preserve">раду. </w:t>
        <w:br/>
      </w:r>
    </w:p>
    <w:p>
      <w:pPr>
        <w:pStyle w:val="HTML"/>
        <w:shd w:fill="FFFFFF" w:val="clear"/>
        <w:textAlignment w:val="baseline"/>
        <w:rPr/>
      </w:pPr>
      <w:bookmarkStart w:id="14" w:name="o239"/>
      <w:bookmarkEnd w:id="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. Відгук  наукового  керівника  (наукового  консультанта)  </w:t>
      </w:r>
      <w:r>
        <w:rPr>
          <w:b/>
          <w:color w:val="000000"/>
          <w:sz w:val="21"/>
          <w:szCs w:val="21"/>
        </w:rPr>
        <w:t xml:space="preserve">з </w:t>
        <w:br/>
        <w:t>оцінкою  здобувача та його роботи у процесі підготовки дисертації</w:t>
      </w:r>
      <w:r>
        <w:rPr>
          <w:color w:val="000000"/>
          <w:sz w:val="21"/>
          <w:szCs w:val="21"/>
        </w:rPr>
        <w:t xml:space="preserve">, </w:t>
        <w:br/>
        <w:t xml:space="preserve">засвідчений печаткою за основним місцем роботи наукового керівника </w:t>
        <w:br/>
        <w:t>(наукового консультанта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240"/>
      <w:bookmarkEnd w:id="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игінали документів, копії яких подаються до спеціалізованої </w:t>
        <w:br/>
        <w:t xml:space="preserve">вченої   ради  відповідно  до  цього  переліку,  пред'являються  у </w:t>
        <w:br/>
        <w:t xml:space="preserve">спеціалізовану вчену раду і  після  прийняття  заяви  повертаються </w:t>
        <w:br/>
        <w:t>здобувач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241"/>
      <w:bookmarkEnd w:id="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о документів додаютьс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242"/>
      <w:bookmarkEnd w:id="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исертація, оформлена  згідно  зі  встановленими вимогами,  у </w:t>
        <w:br/>
        <w:t xml:space="preserve">кількості  примірників,   переплетених   і   підписаних   автором, </w:t>
        <w:br/>
        <w:t xml:space="preserve">необхідних   для   передавання   на   зберігання  до  Національної </w:t>
        <w:br/>
        <w:t xml:space="preserve">бібліотеки України ім. В.І.Вернадського НАН України, до бібліотеки </w:t>
        <w:br/>
        <w:t xml:space="preserve">наукової   установи,   вищого  навчального  закладу,  де  утворено </w:t>
        <w:br/>
        <w:t>спеціалізовану вчену раду, та для відправки опонента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243"/>
      <w:bookmarkEnd w:id="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втореферат дисертації,  оформлений  згідно  зі встановленими </w:t>
        <w:br/>
        <w:t>вимогами та підписаний автором на обкладинці (2 примірники)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244"/>
      <w:bookmarkEnd w:id="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онографії, авторські   свідоцтва  (копії),  статті  (копії), </w:t>
        <w:br/>
        <w:t xml:space="preserve">друковані тези,  доповіді та інші матеріали наукових  конференцій, </w:t>
        <w:br/>
        <w:t xml:space="preserve">конгресів,  симпозіумів,  семінарів,  шкіл (копії), перераховані в </w:t>
        <w:br/>
        <w:t xml:space="preserve">авторефераті.  У випадку  подання  копій  наукових  праць  на  них </w:t>
        <w:br/>
        <w:t xml:space="preserve">повинні  бути  зазначені  точні  і  повні вихідні дані відповідних </w:t>
        <w:br/>
        <w:t xml:space="preserve">видань.  Копії  наукових  праць  подають  на  паперовому  носії  і </w:t>
        <w:br/>
        <w:t>засвідчують підписом вченого секретар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245"/>
      <w:bookmarkEnd w:id="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втореферат захищеної  здобувачем  кандидатської   дисертації </w:t>
        <w:br/>
        <w:t>(для здобувачів наукового ступеня доктора наук)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246"/>
      <w:bookmarkEnd w:id="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мірник захищеної кандидатської дисертації (для  здобувачів </w:t>
        <w:br/>
        <w:t>наукового ступеня доктора наук);</w:t>
      </w:r>
    </w:p>
    <w:p>
      <w:pPr>
        <w:pStyle w:val="HTML"/>
        <w:shd w:fill="FFFFFF" w:val="clear"/>
        <w:textAlignment w:val="baseline"/>
        <w:rPr>
          <w:rFonts w:eastAsia="Courier New"/>
          <w:color w:val="000000"/>
          <w:sz w:val="21"/>
          <w:szCs w:val="21"/>
        </w:rPr>
      </w:pPr>
      <w:bookmarkStart w:id="22" w:name="o247"/>
      <w:bookmarkEnd w:id="22"/>
      <w:r>
        <w:rPr>
          <w:rFonts w:eastAsia="Courier New"/>
          <w:color w:val="000000"/>
          <w:sz w:val="21"/>
          <w:szCs w:val="21"/>
        </w:rPr>
        <w:t xml:space="preserve">     </w:t>
      </w:r>
    </w:p>
    <w:p>
      <w:pPr>
        <w:pStyle w:val="HTML"/>
        <w:shd w:fill="FFFFFF" w:val="clear"/>
        <w:textAlignment w:val="baseline"/>
        <w:rPr/>
      </w:pPr>
      <w:bookmarkStart w:id="23" w:name="o249"/>
      <w:bookmarkEnd w:id="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мпакт-диск типу  CD-R або CD-RW,  на якому міститься файл з </w:t>
        <w:br/>
        <w:t xml:space="preserve">текстом автореферату. Ім'я файла - </w:t>
      </w:r>
      <w:r>
        <w:rPr>
          <w:b/>
          <w:color w:val="000000"/>
          <w:sz w:val="21"/>
          <w:szCs w:val="21"/>
          <w:u w:val="single"/>
        </w:rPr>
        <w:t>aref.doc</w:t>
      </w:r>
      <w:r>
        <w:rPr>
          <w:color w:val="000000"/>
          <w:sz w:val="21"/>
          <w:szCs w:val="21"/>
        </w:rPr>
        <w:t xml:space="preserve"> (2 примірники);</w:t>
      </w:r>
    </w:p>
    <w:p>
      <w:pPr>
        <w:pStyle w:val="HTML"/>
        <w:shd w:fill="FFFFFF" w:val="clear"/>
        <w:textAlignment w:val="baseline"/>
        <w:rPr/>
      </w:pPr>
      <w:bookmarkStart w:id="24" w:name="o250"/>
      <w:bookmarkEnd w:id="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мпакт-диск, на  якому  міститься файл з текстом дисертації. </w:t>
        <w:br/>
        <w:t xml:space="preserve">Ім'я файла - </w:t>
      </w:r>
      <w:r>
        <w:rPr>
          <w:b/>
          <w:color w:val="000000"/>
          <w:sz w:val="21"/>
          <w:szCs w:val="21"/>
          <w:u w:val="single"/>
        </w:rPr>
        <w:t>dis.doc</w:t>
      </w:r>
      <w:r>
        <w:rPr>
          <w:color w:val="000000"/>
          <w:sz w:val="21"/>
          <w:szCs w:val="21"/>
        </w:rPr>
        <w:t xml:space="preserve"> (2 примірники).</w:t>
      </w:r>
    </w:p>
    <w:p>
      <w:pPr>
        <w:pStyle w:val="Normal"/>
        <w:rPr>
          <w:color w:val="000000"/>
          <w:sz w:val="21"/>
          <w:szCs w:val="21"/>
          <w:lang w:val="uk-UA"/>
        </w:rPr>
      </w:pPr>
      <w:bookmarkStart w:id="25" w:name="o251"/>
      <w:bookmarkEnd w:id="25"/>
      <w:r>
        <w:rPr>
          <w:color w:val="000000"/>
          <w:sz w:val="21"/>
          <w:szCs w:val="21"/>
        </w:rPr>
        <w:t xml:space="preserve">     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 xml:space="preserve">При оформленні   документів   іноземця  його  повне  ім'я  та </w:t>
        <w:br/>
        <w:t xml:space="preserve">прізвище наводяться в  тому  порядку,  в  якому  вони  записані  в </w:t>
        <w:br/>
        <w:t xml:space="preserve">паспортному документі. </w:t>
        <w:br/>
      </w:r>
    </w:p>
    <w:p>
      <w:pPr>
        <w:pStyle w:val="Normal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z0484-95" TargetMode="External"/><Relationship Id="rId3" Type="http://schemas.openxmlformats.org/officeDocument/2006/relationships/hyperlink" Target="http://zakon4.rada.gov.ua/laws/show/309-99-&#108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45:00Z</dcterms:created>
  <dc:creator>Admin</dc:creator>
  <dc:description/>
  <dc:language>en-US</dc:language>
  <cp:lastModifiedBy>Admin</cp:lastModifiedBy>
  <cp:lastPrinted>2016-10-31T11:06:00Z</cp:lastPrinted>
  <dcterms:modified xsi:type="dcterms:W3CDTF">2016-10-31T07:09:00Z</dcterms:modified>
  <cp:revision>9</cp:revision>
  <dc:subject/>
  <dc:title/>
</cp:coreProperties>
</file>