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-188595</wp:posOffset>
            </wp:positionV>
            <wp:extent cx="429260" cy="581660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НАЦІОНАЛЬНА АКАДЕМІЯ НАУК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СТИТУТ ПРОБЛЕМ МАТЕРІАЛОЗНАВ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м. І.М. Франце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 А К А З</w:t>
      </w:r>
    </w:p>
    <w:p>
      <w:pPr>
        <w:pStyle w:val="Footnot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од ЄДРПОУ 05416930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04  12</w:t>
      </w:r>
      <w:r>
        <w:rPr>
          <w:rFonts w:cs="Times New Roman" w:ascii="Times New Roman" w:hAnsi="Times New Roman"/>
          <w:bCs/>
          <w:sz w:val="28"/>
          <w:szCs w:val="28"/>
        </w:rPr>
        <w:t>_20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3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ку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КиЇв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№ __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146</w:t>
      </w:r>
      <w:r>
        <w:rPr>
          <w:rFonts w:cs="Times New Roman" w:ascii="Times New Roman" w:hAnsi="Times New Roman"/>
          <w:bCs/>
          <w:sz w:val="28"/>
          <w:szCs w:val="28"/>
        </w:rPr>
        <w:t xml:space="preserve">____     </w:t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bCs/>
          <w:sz w:val="18"/>
          <w:szCs w:val="28"/>
          <w:lang w:val="uk-UA"/>
        </w:rPr>
      </w:pPr>
      <w:r>
        <w:rPr>
          <w:rFonts w:cs="Times New Roman" w:ascii="Times New Roman" w:hAnsi="Times New Roman"/>
          <w:bCs/>
          <w:sz w:val="18"/>
          <w:szCs w:val="28"/>
          <w:lang w:val="uk-UA"/>
        </w:rPr>
      </w:r>
    </w:p>
    <w:p>
      <w:pPr>
        <w:pStyle w:val="Normal"/>
        <w:shd w:fill="FFFFFF" w:val="clear"/>
        <w:spacing w:before="101" w:after="0"/>
        <w:ind w:left="38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створення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ормувань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ивільного захис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ПМ                                                                                                                    ім. І.М.Францевича НАН Украї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вимог Кодексу Цивільного захисту України від 02.10.2012 № 5403-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>,   Закону України «Про правовий режим надзвичайного стану»,</w:t>
      </w:r>
      <w:r>
        <w:rPr>
          <w:rFonts w:cs="Times New Roman" w:ascii="Times New Roman" w:hAnsi="Times New Roman"/>
          <w:sz w:val="24"/>
          <w:lang w:val="uk-UA"/>
        </w:rPr>
        <w:t xml:space="preserve"> постанови Кабінету  Міністрів України від 9 жовтня 2013 № 787 “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о затвердження Порядку утворення, завдання та функції формувань цивільного захисту</w:t>
      </w:r>
      <w:r>
        <w:rPr>
          <w:rFonts w:cs="Times New Roman" w:ascii="Times New Roman" w:hAnsi="Times New Roman"/>
          <w:sz w:val="24"/>
          <w:szCs w:val="24"/>
          <w:lang w:val="uk-UA"/>
        </w:rPr>
        <w:t>”, та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згідно з Примірним положенням про формування цивільного захисту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 також у з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зку із змінами, які мали місце через продовження военного стану у штатно-посадовій структурі </w:t>
      </w:r>
      <w:bookmarkStart w:id="0" w:name="n3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ПМ ім. І.М.Францевича НАН України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Створити в структурі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цивільного захис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ституту проблем матеріалознавства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ім. І.М.Францевича НАН України  </w:t>
      </w:r>
      <w:r>
        <w:rPr>
          <w:rFonts w:cs="Times New Roman" w:ascii="Times New Roman" w:hAnsi="Times New Roman"/>
          <w:sz w:val="24"/>
          <w:szCs w:val="24"/>
          <w:lang w:val="uk-UA"/>
        </w:rPr>
        <w:t>формування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67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09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Кількість формува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д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исельність формуван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л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ійно - техніч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н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 чол. 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 xml:space="preserve">  Пос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радіаційного та хімічного       спостереже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л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Ланка зв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яз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ол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типожежне відділе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ол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 Санітар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пос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 од.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л.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рупа охорони громадського порядк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ол.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атвердити п</w:t>
      </w:r>
      <w:r>
        <w:rPr>
          <w:rFonts w:cs="Times New Roman" w:ascii="Times New Roman" w:hAnsi="Times New Roman"/>
          <w:sz w:val="24"/>
          <w:szCs w:val="24"/>
        </w:rPr>
        <w:t>ерелі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истого складу </w:t>
      </w:r>
      <w:r>
        <w:rPr>
          <w:rFonts w:cs="Times New Roman" w:ascii="Times New Roman" w:hAnsi="Times New Roman"/>
          <w:sz w:val="24"/>
          <w:szCs w:val="24"/>
          <w:lang w:val="uk-UA"/>
        </w:rPr>
        <w:t>об’єктови</w:t>
      </w:r>
      <w:r>
        <w:rPr>
          <w:rFonts w:cs="Times New Roman" w:ascii="Times New Roman" w:hAnsi="Times New Roman"/>
          <w:sz w:val="24"/>
          <w:szCs w:val="24"/>
        </w:rPr>
        <w:t>х формува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 Начальникам служб ЦЗ Інституту  проблем матеріалознавств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м. І.М.Францевича НАН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а допомогою начальника відділу ЦЗ Обухова В.А. розробити організаційно-штатну структуру і забезпечення формувань, виходячи із завдань та  можливостей Інституту і надати мені на затвердженн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ість за підготовку особового складу формувань ЦЗ Інституту покласти на:</w:t>
      </w:r>
    </w:p>
    <w:p>
      <w:pPr>
        <w:pStyle w:val="Normal"/>
        <w:widowControl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анку радіаційного та хімічного спостереження - завідувача відділу служби радіаційної безпеки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Горбика Валентина Петровича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widowControl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анку зв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зку - 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завідувача групи (АТС) технологічного відділу інженерного забезпечення </w:t>
      </w:r>
      <w:r>
        <w:rPr>
          <w:rFonts w:cs="Times New Roman" w:ascii="Times New Roman" w:hAnsi="Times New Roman"/>
          <w:caps/>
          <w:color w:val="000000"/>
          <w:sz w:val="24"/>
          <w:lang w:val="uk-UA"/>
        </w:rPr>
        <w:t>Дмуховського Володимира Петровича</w:t>
      </w:r>
      <w:r>
        <w:rPr>
          <w:rFonts w:cs="Times New Roman" w:ascii="Times New Roman" w:hAnsi="Times New Roman"/>
          <w:color w:val="000000"/>
          <w:sz w:val="24"/>
          <w:lang w:val="uk-UA"/>
        </w:rPr>
        <w:t>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-284" w:right="-241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нітарні пости - начальника мед. служби ЦЗ Інституту</w:t>
      </w:r>
      <w:r>
        <w:rPr>
          <w:rFonts w:cs="Times New Roman" w:ascii="Times New Roman" w:hAnsi="Times New Roman"/>
          <w:color w:val="000000"/>
          <w:sz w:val="24"/>
          <w:lang w:val="uk-UA"/>
        </w:rPr>
        <w:t xml:space="preserve"> МОРОЗОВА ІГОРЯ АНАТОЛІЙОВИЧ; </w:t>
      </w:r>
    </w:p>
    <w:p>
      <w:pPr>
        <w:pStyle w:val="Normal"/>
        <w:widowControl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ипожежного відділення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ступника завідувача відділу охорони праці  відповідального за пожежну безпеку Інституту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Крикуна Володимира Яковича</w:t>
      </w:r>
      <w:r>
        <w:rPr>
          <w:rFonts w:cs="Times New Roman" w:ascii="Times New Roman" w:hAnsi="Times New Roman"/>
          <w:color w:val="000000"/>
          <w:sz w:val="24"/>
          <w:lang w:val="uk-UA"/>
        </w:rPr>
        <w:t>;</w:t>
      </w:r>
    </w:p>
    <w:p>
      <w:pPr>
        <w:pStyle w:val="Normal"/>
        <w:widowControl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анку охорони громадського порядку -  начальник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торожової охорони Інституту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Оздобу Олексія Васильович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;</w:t>
      </w:r>
    </w:p>
    <w:p>
      <w:pPr>
        <w:pStyle w:val="Normal"/>
        <w:widowControl/>
        <w:numPr>
          <w:ilvl w:val="0"/>
          <w:numId w:val="3"/>
        </w:numPr>
        <w:ind w:left="0" w:right="-83" w:firstLine="284"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варійно-технічної команди 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оловног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ханіка 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Бурківського Федора Володимировича.  </w:t>
      </w:r>
    </w:p>
    <w:p>
      <w:pPr>
        <w:pStyle w:val="Normal"/>
        <w:widowControl/>
        <w:ind w:right="-83" w:hanging="0"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ля ведення аварійно - відновлювальних робіт за аварійно - технічною командою закріпити наступну техніку: автокран-балку; екскаватор «Беларусь»; автонавантажувач  та автомашини «Камаз-5511» № 43-09 КИН; «Газель- 32213» № АА16-06СЕ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 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Членів формувань , які беруть активну участь у 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забезпеченні цивільного захисту  в Інституті,   </w:t>
      </w:r>
      <w:r>
        <w:rPr>
          <w:rFonts w:cs="Times New Roman" w:ascii="Times New Roman" w:hAnsi="Times New Roman"/>
          <w:spacing w:val="-11"/>
          <w:sz w:val="24"/>
          <w:szCs w:val="24"/>
          <w:lang w:val="uk-UA"/>
        </w:rPr>
        <w:t xml:space="preserve"> нагороджувати їх грошовими преміями та цінними подарун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Завідуючій канцелярії Череш В.І.  ознайомити членів формувань та 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 xml:space="preserve">завідуючих відділами, в яких вони працюють під розпис.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. Контроль за виконанням даного наказу покласти на начальника відділу ЦЗ Інституту Обухова Володимира Андрійович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.о.д</w:t>
      </w:r>
      <w:r>
        <w:rPr>
          <w:rFonts w:cs="Times New Roman" w:ascii="Times New Roman" w:hAnsi="Times New Roman"/>
          <w:sz w:val="24"/>
          <w:szCs w:val="24"/>
        </w:rPr>
        <w:t>иректор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ПМ НАН Україн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-кор. НАН України                                                         Геннадій БАГЛЮК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ЦЗ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5-79-7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овлено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відділу ЦЗ Інституту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В.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УХО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ено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</w:t>
      </w:r>
      <w:r>
        <w:rPr>
          <w:rFonts w:cs="Times New Roman" w:ascii="Times New Roman" w:hAnsi="Times New Roman"/>
          <w:sz w:val="24"/>
          <w:szCs w:val="24"/>
        </w:rPr>
        <w:t xml:space="preserve"> директор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загальних питань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Д.ДМИТРІЄ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відділу кадрів                                                                               С. ЗУБАРЕНК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34" w:hanging="42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134" w:hanging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Додаток 1</w:t>
      </w:r>
      <w:r>
        <w:rPr>
          <w:rFonts w:cs="Times New Roman" w:ascii="Times New Roman" w:hAnsi="Times New Roman"/>
          <w:lang w:val="uk-UA"/>
        </w:rPr>
        <w:t xml:space="preserve"> до наказу</w:t>
      </w:r>
    </w:p>
    <w:p>
      <w:pPr>
        <w:pStyle w:val="Normal"/>
        <w:ind w:left="1134" w:hanging="425"/>
        <w:jc w:val="right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від 04.12.2023 № 146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left="1134" w:hanging="42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лік</w:t>
      </w:r>
    </w:p>
    <w:p>
      <w:pPr>
        <w:pStyle w:val="Normal"/>
        <w:ind w:left="1134" w:hanging="425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 xml:space="preserve">особистого складу </w:t>
      </w:r>
      <w:r>
        <w:rPr>
          <w:rFonts w:cs="Times New Roman" w:ascii="Times New Roman" w:hAnsi="Times New Roman"/>
          <w:b/>
          <w:lang w:val="uk-UA"/>
        </w:rPr>
        <w:t>об’єктови</w:t>
      </w:r>
      <w:r>
        <w:rPr>
          <w:rFonts w:cs="Times New Roman" w:ascii="Times New Roman" w:hAnsi="Times New Roman"/>
          <w:b/>
        </w:rPr>
        <w:t>х формува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964"/>
        <w:gridCol w:w="536"/>
        <w:gridCol w:w="964"/>
      </w:tblGrid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uk-UA"/>
              </w:rPr>
              <w:t>1. Ланка радіаційного та хімічного спостереження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Підпис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Командир ланк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Горбик Валентин Петр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відувач-хімі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Даниленко Анатолій Іванович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відувач-хімі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апуш Денис Олег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озвідувач -дозиметрис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річев Сергій Феодосій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                           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uk-UA"/>
              </w:rPr>
              <w:t>2. Ланка зв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u w:val="single"/>
                <w:lang w:val="uk-UA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uk-UA"/>
              </w:rPr>
              <w:t>язку у складі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Командир ланк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Дмуховський Володимир Петр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ефоніс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Байбара Анатолій Антон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ефоніс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Луцюк Дмитро Василь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Радис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инаков Микола Веніамин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Телефоніс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Черновой Олександр Євген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                         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uk-UA"/>
              </w:rPr>
              <w:t>3. Санітарні пости у складі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uk-UA"/>
              </w:rPr>
              <w:t>Пост №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Начальник пос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 xml:space="preserve">Стаднікова Людмила Федорівн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андружинниц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Соколова Світлана Михайлі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андружинниц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валенко Валентина Юстині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андружинниц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Фоміна Любов Вікторі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uk-UA"/>
              </w:rPr>
              <w:t>Пост №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Начальник пос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Майфет Марина Альфонсі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андружинниц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Шевченко Наталія Володимирі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андружинниц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нісаревська Олена Георгії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андружинниц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Шульга Раїса Михайлі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uk-UA"/>
              </w:rPr>
              <w:t>Пост №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Начальник пос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Хохлова Наталія Миколаї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андружинниц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ндрієнко Олена Михайлі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андружинниц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таман Ірина Івані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андружинниц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бодєєва Ірина Миколаї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uk-UA"/>
              </w:rPr>
              <w:t>Пост №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Начальник пост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 xml:space="preserve">Безсмертна Вікторія Ігорівн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андружинниц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Макаренко Олена Сергії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андружинниц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яткевич Ніна Семені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андружинниц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еленова Алла Олексії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uk-UA"/>
              </w:rPr>
              <w:t>4. Протипожежне відділення у складі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Командир відділенн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Баукін Валерій Віктор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жежни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біранник Володимир  Миколай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жежни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>Дулепа Микола Єліодор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жежни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уха Віктор Іван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жежни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аньков Олександр Петр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оді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узь Іван Як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uk-UA"/>
              </w:rPr>
              <w:t>5. Ланка охорони громадського порядку у складі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Командир ланк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Оздоба Олексій Василь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хоронец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Стаценко Євген Пилипович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хоронец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Надтока Василь Петр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хоронец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 xml:space="preserve">Мажний Василь Павлович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атрульн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іддубко Володимир Володимир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атрульн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>Притуляк Олег Сергій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атрульн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>Дончук Дмитро Іван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3"/>
                <w:szCs w:val="23"/>
                <w:lang w:val="uk-UA" w:eastAsia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  <w:lang w:val="uk-UA"/>
              </w:rPr>
              <w:t>6. Аварійно - технічна команда у складі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Командир команд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Шиленко Анатолій Миколай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ступник командира команд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саулюк Людмила Володимирі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Операто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асиленко Наталія Степанів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uk-UA"/>
              </w:rPr>
              <w:t>Ланка №1 ремонту  водо-тепло мереж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Командир ланк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uk-UA"/>
              </w:rPr>
              <w:t>Дулепа Микола Єліодор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люсар-ремонтни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>Хворостенко Віктор Олексій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люсар-тока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>Журба Сергій Володимир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люсар-сантехні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лименко  Віктор Іван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люсар-сантехні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Бикадоров Володимир Юрій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азоелектрозварни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уха Віктор Іван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  <w:lang w:val="uk-UA"/>
              </w:rPr>
              <w:t>Ланка №2  ремонту електромереж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Командир ланк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Гавриш Микола Іван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Електромонте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>Мороз Леонід Анатолій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Електромонте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 xml:space="preserve">Соколов Андрій Анатолійович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Електромонтажни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>Соколов Василь Анатолій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Електромонтажни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лянський Олександр Гаврил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Ланка №3 ремонту будівель та споруд: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Командир ланк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Барановський Віктор Михайл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Заступник командира ланк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лчанов Олександр Віктор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онтажник - жестянщи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гривий Сергій Григор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онтажник - жестянщи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Чернишов Костантин Са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Покрівельни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Данильченко Михайло Данил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люса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кусило Павел Євген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Столя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Воді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Грищук Іван Андрійови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Ц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ПМ ім. І.М.Францевича НАН України                                                             В.ОБУХО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8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2:00Z</dcterms:created>
  <dc:creator>Владимир</dc:creator>
  <dc:description/>
  <cp:keywords/>
  <dc:language>en-US</dc:language>
  <cp:lastModifiedBy>Igor V. Krasikov</cp:lastModifiedBy>
  <cp:lastPrinted>2023-12-12T11:28:00Z</cp:lastPrinted>
  <dcterms:modified xsi:type="dcterms:W3CDTF">2023-12-12T09:28:00Z</dcterms:modified>
  <cp:revision>10</cp:revision>
  <dc:subject/>
  <dc:title>НАЦІОНАЛЬНА  АКАДЕМІЯ НАУК УКРАЇНИ</dc:title>
</cp:coreProperties>
</file>