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05"/>
        <w:gridCol w:w="5235"/>
      </w:tblGrid>
      <w:tr>
        <w:trPr>
          <w:trHeight w:val="422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АТВЕРДЖУЮ”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5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369" w:right="-196" w:hanging="369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 xml:space="preserve">В.о. директора Інституту проблем     матеріалознавства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імені  І.М.Францевича НАН Україн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szCs w:val="24"/>
                <w:lang w:val="uk-UA"/>
              </w:rPr>
              <w:t>член-кореспондент</w:t>
            </w:r>
            <w:r>
              <w:rPr>
                <w:color w:val="000000"/>
                <w:lang w:val="uk-UA"/>
              </w:rPr>
              <w:t xml:space="preserve">  НАН Україн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________</w:t>
            </w:r>
            <w:r>
              <w:rPr>
                <w:szCs w:val="24"/>
              </w:rPr>
              <w:t xml:space="preserve">___________ </w:t>
            </w:r>
            <w:r>
              <w:rPr>
                <w:bCs/>
                <w:szCs w:val="24"/>
                <w:lang w:val="uk-UA"/>
              </w:rPr>
              <w:t>Геннадій БАГЛЮК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        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____”</w:t>
            </w:r>
            <w:r>
              <w:rPr>
                <w:szCs w:val="24"/>
                <w:lang w:val="uk-UA"/>
              </w:rPr>
              <w:t xml:space="preserve">  січн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uk-UA"/>
              </w:rPr>
              <w:t>24</w:t>
            </w:r>
            <w:r>
              <w:rPr>
                <w:szCs w:val="24"/>
              </w:rPr>
              <w:t xml:space="preserve"> р</w:t>
            </w:r>
            <w:r>
              <w:rPr>
                <w:szCs w:val="24"/>
                <w:lang w:val="uk-UA"/>
              </w:rPr>
              <w:t>оку</w:t>
            </w:r>
          </w:p>
        </w:tc>
      </w:tr>
    </w:tbl>
    <w:p>
      <w:pPr>
        <w:pStyle w:val="Heading5"/>
        <w:ind w:left="4680" w:hanging="0"/>
        <w:rPr/>
      </w:pPr>
      <w:r>
        <w:rPr>
          <w:rFonts w:eastAsia="Arial"/>
          <w:lang w:val="uk-UA"/>
        </w:rPr>
        <w:t xml:space="preserve">                                          </w:t>
      </w:r>
      <w:r>
        <w:rPr>
          <w:lang w:val="uk-UA"/>
        </w:rPr>
        <w:t xml:space="preserve">РО З К Л А  Д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lang w:val="uk-UA"/>
        </w:rPr>
        <w:t>занять  з цивільного захисту з працівниками Інституту проблем                                               матеріалознавства імені І.М.Францевича  НАН України  на  2024 рік</w:t>
      </w:r>
      <w:r>
        <w:rPr>
          <w:lang w:val="uk-UA"/>
        </w:rPr>
        <w:t xml:space="preserve">                                             </w:t>
      </w:r>
    </w:p>
    <w:tbl>
      <w:tblPr>
        <w:tblW w:w="15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7"/>
        <w:gridCol w:w="5816"/>
        <w:gridCol w:w="1800"/>
        <w:gridCol w:w="1620"/>
        <w:gridCol w:w="1800"/>
        <w:gridCol w:w="1488"/>
      </w:tblGrid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ини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Тема  занятт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Мето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овед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веде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Хт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роводи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мітка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ведення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1.202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02.202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03.202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3.04.2024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05.202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202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3.07.2024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08.2024р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09.202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0.202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2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0-11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0-11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0-11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0-11.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11.00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Організація заходів цивільного захисту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ма 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декс цивільного захисту Україн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заційна структура ЦЗ Інституту.     Обов</w:t>
            </w:r>
            <w:r>
              <w:rPr>
                <w:rFonts w:eastAsia="Times New Roman" w:cs="Times New Roman"/>
                <w:lang w:val="uk-UA"/>
              </w:rPr>
              <w:t>’</w:t>
            </w:r>
            <w:r>
              <w:rPr>
                <w:lang w:val="uk-UA"/>
              </w:rPr>
              <w:t>язки посадових осіб  що випливають з  Кодексу цивільного захисту України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ма 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Забезпечення виконання в Інституті завдань з цивільного захисту. Об’єктовий план реагування на НС,  План дій ЦЗ,</w:t>
            </w:r>
            <w:r>
              <w:rPr>
                <w:lang w:val="uk-UA"/>
              </w:rPr>
              <w:t xml:space="preserve"> його основні задачі і порядок введення в дію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Основні способи захисту і загальні правила поведінки в умовах</w:t>
            </w:r>
            <w:r>
              <w:rPr>
                <w:szCs w:val="24"/>
                <w:u w:val="single"/>
                <w:lang w:val="uk-UA"/>
              </w:rPr>
              <w:t xml:space="preserve"> </w:t>
            </w:r>
            <w:r>
              <w:rPr>
                <w:b/>
                <w:szCs w:val="24"/>
                <w:u w:val="single"/>
                <w:lang w:val="uk-UA"/>
              </w:rPr>
              <w:t>загрози НС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ма  3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 </w:t>
            </w:r>
            <w:r>
              <w:rPr/>
              <w:t xml:space="preserve">Основні поняття про надзвичайні ситуації, оповіщення про </w:t>
            </w:r>
            <w:r>
              <w:rPr>
                <w:lang w:val="uk-UA"/>
              </w:rPr>
              <w:t>НС</w:t>
            </w:r>
            <w:r>
              <w:rPr/>
              <w:t xml:space="preserve">. Дії робітників, службовців та населення при попереджувальному сигналі “Увага всім ”.  </w:t>
            </w:r>
            <w:r>
              <w:rPr>
                <w:szCs w:val="24"/>
              </w:rPr>
              <w:t xml:space="preserve">Захисні споруди ЦЗ, їх призначення та облаштування. Евакуація, порядок її проведення, правила поведінки евакуйованих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Тема  4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Правила поведінки працівників під час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С природного характеру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ма  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Безпека працівників під час радіаційних аварій і радіаційного забруднення місцевості. Режими радіаційного захисту. Санітарна обробка працівників. Дезактивація приміщень, обладнання та техніки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ма  6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szCs w:val="24"/>
                <w:lang w:val="uk-UA"/>
              </w:rPr>
              <w:t xml:space="preserve">Правила поведінки працівників при аваріях з викидом небезпечних хімічних речовин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арактеристика сильнодіючих отруйних речовин та вплив на організм людини. Засоби і заходи захисту від СДОР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ма  7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ухо та пожежонебезпека на виробництві. Рекомендації щодо дій під час виникнення пожежі. Дії працівників у разі загрози або при виникненні пожежі. Гасіння пожеж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Тема  8.</w:t>
            </w:r>
          </w:p>
          <w:p>
            <w:pPr>
              <w:pStyle w:val="Normal"/>
              <w:ind w:right="-6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вила поведінки і дії в умовах масового скупчення людей та в осередках інфекційних захворювань. Поширення інфекційних хвороб серед населення. Джерела збудників інфекцій. Основні механізми передавання збудників інфекції. Методи і засоби дезінфекції.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uk-UA"/>
              </w:rPr>
            </w:pPr>
            <w:r>
              <w:rPr>
                <w:b/>
                <w:szCs w:val="24"/>
                <w:u w:val="single"/>
                <w:lang w:val="uk-UA"/>
              </w:rPr>
              <w:t>Надання першої допомоги потерпілим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Тема  9.</w:t>
            </w:r>
          </w:p>
          <w:p>
            <w:pPr>
              <w:pStyle w:val="Normal"/>
              <w:ind w:left="-52" w:right="-24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рядок і правила надання першої допомоги при різних типах ушкоджень. Ознаки порушення дихання. Проведення масажу серця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Тема  10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рядок і правила надання першої допомоги при ураженні небезпечними речовинами, при опіках тощо. Правила надання допомоги при утопленн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4"/>
                <w:lang w:val="uk-UA"/>
              </w:rPr>
              <w:t>Перевірка зна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53" w:firstLine="45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53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ind w:hanging="153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hanging="153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53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53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szCs w:val="24"/>
                <w:lang w:val="uk-UA"/>
              </w:rPr>
              <w:t>ндивідуальне     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Залік   усні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ий кабін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овий кабіне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t>груп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       відділу  Ц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амостійно </w:t>
            </w:r>
          </w:p>
          <w:p>
            <w:pPr>
              <w:pStyle w:val="Normal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t>груп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уп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       відділу  Ц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стійно,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рупи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о, поміч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мед  служби    ЦЗ Інститу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стійн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    Ц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місійн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en-US"/>
        </w:rPr>
        <w:t xml:space="preserve"> </w:t>
      </w:r>
      <w:r>
        <w:rPr>
          <w:lang w:val="uk-UA"/>
        </w:rPr>
        <w:t>Начальник  відділу ЦЗ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ІПМ імені І.М.Францевича НАН України                                                                                                                  В.ОБУХОВ</w:t>
      </w:r>
    </w:p>
    <w:sectPr>
      <w:type w:val="nextPage"/>
      <w:pgSz w:orient="landscape" w:w="16838" w:h="11906"/>
      <w:pgMar w:left="85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9:00Z</dcterms:created>
  <dc:creator>Іф</dc:creator>
  <dc:description/>
  <cp:keywords/>
  <dc:language>en-US</dc:language>
  <cp:lastModifiedBy>Igor V. Krasikov</cp:lastModifiedBy>
  <cp:lastPrinted>2024-02-05T11:58:00Z</cp:lastPrinted>
  <dcterms:modified xsi:type="dcterms:W3CDTF">2024-02-05T09:59:00Z</dcterms:modified>
  <cp:revision>2</cp:revision>
  <dc:subject/>
  <dc:title>  “ПОГОДЖЕНО”                                                                                                                                                                          “ЗАТВЕРДЖУЮ”</dc:title>
</cp:coreProperties>
</file>