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 w:val="false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lang w:val="uk-UA"/>
        </w:rPr>
        <w:t xml:space="preserve">ПЕРЕЛІК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lang w:val="uk-UA"/>
        </w:rPr>
        <w:t xml:space="preserve">навчальних груп та список керівників  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     до наказу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lang w:val="uk-UA"/>
        </w:rPr>
        <w:t>занять з цивільного захисту ІПМ ім. І.М. Францевича НАН України на 2019 р</w:t>
      </w:r>
      <w:r>
        <w:rPr>
          <w:rFonts w:cs="Times New Roman" w:ascii="Times New Roman" w:hAnsi="Times New Roman"/>
          <w:i w:val="false"/>
          <w:lang w:val="uk-UA"/>
        </w:rPr>
        <w:t>ік         від 14.01.2019 № 1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tbl>
      <w:tblPr>
        <w:tblW w:w="25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0"/>
        <w:gridCol w:w="2520"/>
        <w:gridCol w:w="3240"/>
        <w:gridCol w:w="180"/>
        <w:gridCol w:w="2880"/>
        <w:gridCol w:w="1080"/>
        <w:gridCol w:w="1080"/>
        <w:gridCol w:w="180"/>
        <w:gridCol w:w="252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відді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Навчальн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осада, наукова ступінь керівника гру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омічник керівни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груп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слух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Керів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академік, д.ф.-м.н., про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СОЛОНІН Юр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ОБУХОВ Володими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05-79-71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-21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НАУКОВО-ДОСЛІДНІ ПІДРОЗДІ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зва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осада, наукова ступі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різвище, ім’я та по батьков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ункціональних оксидн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,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. д.ф.-м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ГЛІНЧУК  Майя Давид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Рогінець Надія  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8  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2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матеріалів аерокосмічної тех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ФРОЛОВ Генадій О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остенко Олекс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7  3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2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90-88-6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чної хімії неорганічн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. д.х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БОНДАР Анатолій Адольфович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7  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18-2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9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. матеріалознавства туго плав. спо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ф.-м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ІВАЩЕНКО Володимир Ів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садча Алла Владислав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9   4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-79-6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азових перетвор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ф.-м.н.,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ОДРЕЗОВ Юрій Микола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Смирнова Тетя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5  Б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51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-34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-79-6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диспергування мат-лів та пласт. Дефор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прокатува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т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ГОГАЄВ Казбек О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Сиренко Ірина Геннад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6    3к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067-49—52-0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контактн. явищ і пайки неметал.мат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х.н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РАСОВСЬКИЙ Віталій Пет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Уманський Володими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9  В 117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8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тонкого неорг.сінтезу, термодин.  Та кінетики гетеро фазних процес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д.х.н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УЛІІКОВ Леонід Міне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Шевчук Микола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4       4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28-23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096-781-06-5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реологічні та  фіз.-хім.основ технолог.порошк. м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чл.-кор., д.т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ШТЕРН Михайло Борисо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Подоляко Тетя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4     3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3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2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термомех.обробки тугопл.мат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ГАЛАТ-ЛОЗІНСЬКИй Остап Броніслав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Зяткевич Ніна Семе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2    4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-4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ки міцн.і пластичності м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акад., д.ф.-м.н.,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ФІРСТОВ Сергій Олекс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Школьний Валентин Кирил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5 В42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-4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фізики високоміцних та метастаб. сплавів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чл.-кор., д.ф-м.н.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МІЛЬМАН Юлій Ві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Мельник Віктор Харито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18 Б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1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066-117-66-7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ки, хімії і технології тугоп. окси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д.х.н., проф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ДУДНІК Олена Віктор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Гончаренко Марія Ром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8  Б 53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-9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конструктивної кераміки і керме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д.ф.-м.н., чл.-к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ГРИГОР'ЄВ Олег Микола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Зубарев Олекс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4  4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1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050-357-24-98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ункціональні матеріали медичн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д.т.н.,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УВАРОВА Ірина Володимир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ононко Натал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9   3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067-379-34-6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композиційн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,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МАЗНАЯ Олександра Віктор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Кулик Володими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8  3к  21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-79-8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фізики і теології фотоелектроних та магнітоактівних матеріал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ЛАШКАРЬОВ Георгій Вадим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Краваєва Валент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25   4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1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-84, 5-0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зносостійких і корозійност. порошкових конструктівних матеріал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БАГЛЮК Геннадій Анатол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асильєва Тетяна Олександ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39  4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54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097-355-44-8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прикладної математики та обч. експери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(б/о) к..ф.-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АРТУЗОВ Валерій Василь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Кабанець Валентина Дмит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8   В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-79-8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спектроскопії поверхні новітних ма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ХИЖУН Олег Юлі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Ільків Богдан Іго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5  Б 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-8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-л фіз., хімії і технології наностр. кер та нанокомпози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від. (б/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) д.т.н., чл.к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РАГУЛЯ Андрій Володими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Козак Світла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20   Б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0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матеріалозн.і інженерії висок-х ша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УМАНСЬКИЙ Олександр Павл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арп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2  4к  31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88,3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ід.Функц.кераміки на основі рідкісн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к.х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КОРНІЄНКО Оксана Анатолії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Чудинович  Ольг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-108" w:hanging="3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31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6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ки і технології жароміцн. матері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к.ф.-м.н.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РОДНІКОВСЬКИЙ Микола Павл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944" w:leader="none"/>
                <w:tab w:val="left" w:pos="2052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Безверхий Василь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7    В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-79-8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структурної хімії твердого ті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 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, академі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СОЛОНІН Юрій Михайло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Галій Оксана Зинов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0   Б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050-612-6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чн. матеріалозн. легких спла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.,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ТКАЧЕНКО Володимир Георг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Малка Олександ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10 ОКТБ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-79-7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.водневого матеріалознав. та вуглецевих нанострук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.х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ЩУР Дмитро Ві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егеньов Володимир Олексійови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2   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1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інформ. Систем в матеріало та Євроін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лаб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.т.н.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ІЛАН Ірина Іван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Пірнач Тетяна Пав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 Б  33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05-79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УКОВО-ТЕХНІЧНІ,  НАУКОВО- ОРГАНІЗАЦІЙНІ  ВІДДІ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наук-техніч..інформац.,реклами та ви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СЕМЕНЦОВ Володими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Силенко Валент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3 Б 63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-8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Редак наук. журн „Порошк. металургі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ерівник редакц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МАЛИШЕВСЬКА Тетян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орнійчук Оле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  Б  51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9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наукового план. І організ .викон.ро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(б/о)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.т.н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ІНЧУК Наталія Дмитрі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Савченко Олена Володимирів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11 Б 205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-2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Експеримент. науково-технологіч. відді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ЛИЧКО Валерій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Косарєв Петро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4  5-а 2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-1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82, 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Науково-технічна бібліотека, арх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біб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МАЙФЕТ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 Марина Альфонс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СТОЛЯР Мар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6+1 Б 21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-2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ідділ трансферу техноло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 xml:space="preserve">Зав.від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ФОМЕНКО Сергій Миколо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ФОМЕНКО Сергій М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27" w:right="-108" w:hanging="43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Б 232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2-9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Технолог.в-л інжен.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 – Гол. інжене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ХАРЧЕНКО Сергій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асиленко Наталія Степ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5    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Планово-виробничій в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МАСЛОВА Галин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Забіяка Катерина Іго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Б     214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1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-л охорони праці і техніки безп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АЩЕНКО Ольга Олекс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ащенко Ольг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     12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-9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НАУКОВО-ДОПОМІЖНІ ПІДРОЗДІ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Канцеля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канц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ПЛАТОНОВА Валентина Воло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Платонова В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      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-5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Бухгалт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Гол.бух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ЛЕБЕДЕВА  Катери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Шаговка Вір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14     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-1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-л матер-технічн.забезпеч.та збу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СТРОЛУЦЬКИЙ Петро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Сергієнко Іго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5       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3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-7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-л кад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АНТОНЕНКО Ір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Антоненко Ірина Івані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-5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Юридична сл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ФРЕЙБЕРГ Оле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Фрейберг Олена Ю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5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ІДРОЗДІЛИ ГОСПОДАРСЬКОГО ОБСЛУГОВУВАННЯ ТА ОХ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Експлуатаційно-технічний в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Зав.ві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РОЩІК Людмила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биранник Світлана Олександ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51  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-5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Автотранспортна дільн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Нач.діль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РАНИЧНИЙ Василь Афанасій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раничний Василь  Афанасій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-1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В-л охорони об’є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Нач.сторож.охоро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ЗДОБА Олексій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здоба  Олексій 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-6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lang w:val="uk-UA"/>
        </w:rPr>
        <w:t>Начальник штабу ЦЗ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ab/>
        <w:tab/>
        <w:t xml:space="preserve">     ІПМ ім. І.М.Францевича НАН України                                                                             В.А.Обух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27"/>
        </w:tabs>
        <w:ind w:left="32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4:00Z</dcterms:created>
  <dc:creator>Владимир</dc:creator>
  <dc:description/>
  <cp:keywords/>
  <dc:language>en-US</dc:language>
  <cp:lastModifiedBy>root</cp:lastModifiedBy>
  <cp:lastPrinted>2018-02-19T21:54:00Z</cp:lastPrinted>
  <dcterms:modified xsi:type="dcterms:W3CDTF">2019-03-21T09:24:00Z</dcterms:modified>
  <cp:revision>2</cp:revision>
  <dc:subject/>
  <dc:title>                                             ПЕРЕЛІК</dc:title>
</cp:coreProperties>
</file>