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 w:val="false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lang w:val="uk-UA"/>
        </w:rPr>
        <w:t xml:space="preserve">ПЕРЕЛІК                                                                                      </w:t>
      </w:r>
      <w:r>
        <w:rPr>
          <w:rFonts w:cs="Times New Roman" w:ascii="Times New Roman" w:hAnsi="Times New Roman"/>
          <w:i w:val="false"/>
          <w:lang w:val="uk-UA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lang w:val="uk-UA"/>
        </w:rPr>
        <w:t xml:space="preserve">навчальних груп та список керівників  </w:t>
      </w:r>
      <w:r>
        <w:rPr>
          <w:rFonts w:cs="Times New Roman" w:ascii="Times New Roman" w:hAnsi="Times New Roman"/>
          <w:i w:val="false"/>
          <w:lang w:val="uk-UA"/>
        </w:rPr>
        <w:t xml:space="preserve">                                                    до наказу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lang w:val="uk-UA"/>
        </w:rPr>
        <w:t>занять з цивільного захисту ІПМ ім. І.М. Францевича НАН України на 2024 р</w:t>
      </w:r>
      <w:r>
        <w:rPr>
          <w:rFonts w:cs="Times New Roman" w:ascii="Times New Roman" w:hAnsi="Times New Roman"/>
          <w:i w:val="false"/>
          <w:lang w:val="uk-UA"/>
        </w:rPr>
        <w:t>ік         від 29.12.2023 № 160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tbl>
      <w:tblPr>
        <w:tblW w:w="25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0"/>
        <w:gridCol w:w="2520"/>
        <w:gridCol w:w="3240"/>
        <w:gridCol w:w="180"/>
        <w:gridCol w:w="2880"/>
        <w:gridCol w:w="1080"/>
        <w:gridCol w:w="1080"/>
        <w:gridCol w:w="180"/>
        <w:gridCol w:w="2520"/>
        <w:gridCol w:w="34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відді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Навчальна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Посада, наукова ступінь керівника гру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Керівник гру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Помічник керівник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груп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слух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Керівни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чл..-кор.д.ф.-м.н., про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 xml:space="preserve">БАГЛЮК Геннадій Анатолійович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ОБУХОВ Володими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Анд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205-79-71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3-21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  <w:t>НАУКОВО-ДОСЛІДНІ ПІДРОЗДІ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Назва від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Посада, наукова ступі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Прізвище, ім’я та по батьков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ind w:right="79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ind w:right="79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ункціональних оксидних матері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,від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. д.ф.-м.н., 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ЄЛІСЄЄВ Євген Анатолі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Рогінець Надія  Володими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8  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-2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матеріалів аерокосмічної техн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т.н., 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ФРОЛОВ Генадій Олександ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Рогозинський Анатолій Анато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7  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26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90-88-62</w:t>
            </w:r>
          </w:p>
          <w:p>
            <w:pPr>
              <w:pStyle w:val="Normal"/>
              <w:ind w:right="-71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-5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ізичної хімії неорганічних матері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. д.х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БОНДАР Анатолій Адольфович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Кублій Василь Зено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8  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18-22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-9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із. матеріалознавства туго плав. спо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д.ф.-м.н., 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ІВАЩЕНКО Володимир Іван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Осадча Алла Владислав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6   С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05-79-6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азових перетвор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д.ф.-м.н.,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ПОДРЕЗОВ Юрій Микола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Смирнова Тетяна Пе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5  П, 519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-34,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диспергування мат-лів та пласт. Дефор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прокатуванн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д.т.н., 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ГОГАЄВ Казбек Олександ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Ткаченко Валентина Анатолії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3    Р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2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</w:tabs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067-49—52-0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контактн. явищ і пайки неметал.мат-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д.х.н.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КРАСОВСЬКИЙ Віталій Пет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Уманський Володими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16   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-85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тонкого неорг.сінтезу, термодин.  Та кінетики гетеро фазних процес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 д.х.н 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КУЛІІКОВ Леонід Міне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Шевчук Микола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3  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28-23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096-781-06-57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реологічні та  фіз.-хім.основ технолог.порошк. м-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чл.-кор., д.т.н., 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ШТЕРН Михайло Борисович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Подоляко Тетя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6 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38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-20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термомех.обробки тугопл.мат-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т.н.,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ГАЛАТ-ЛОЗІНСЬКИЙ Остап Броніслав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Зяткевич Ніна Семе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6   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09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-44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ізики міцн.і пластичності м-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акад., д.ф.-м.н.,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ФІРСТОВ Сергій Олексі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Дорогой Олександр Андрій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42   О 42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-4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фізики високоміцних та метастаб. сплавів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чл.-кор., д.ф-м.н.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ЕФІМОВ Микола Олександ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Мельник Віктор Харито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20  П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41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066-117-66-74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ізики, хімії і технології тугоп. окси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д.х.н., проф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ДУДНІК Олена Вікторі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Макудера Аліна  Олександр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7  П 53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-94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конструктивної кераміки і керме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д.ф.-м.н., чл.-к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ГРИГОР'ЄВ Олег Микола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Зубарев Олекс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48 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1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050-357-24-98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ункціональні матеріали медичного при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д.т.н.,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СИЧ  Олена Євгені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ононко Наталія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9  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067-379-34-6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композиційних матері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,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МАЗНА Олександра Вікторі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улик Володими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6 С  211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05-79-80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фізики і теології фотоелектроних та магнітоактівних матеріал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ф.-м.н., 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ЄВТУШЕНКО Арсеній Іванов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раваєва Валент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15   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18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4-84, 5-07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зносостійких і корозійност. порошкових конструктівних матеріал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т.н.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БАГЛЮК Геннадій Анатолі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асильєва Тетяна Олександ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36  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54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097-355-44-8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інформ. Систем в матеріало та Євроін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 від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д.т.н.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СТОРОЖЕНКО  Марина Сергії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Пірнач Тетяна Пав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0 П  333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05-79-1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прикладної математики та обч. експери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(б/о) к..ф.-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ВАСІЛЬЄВ Олександр Олексі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Кабанець Валентина Дмит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6   О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05-79-8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спектроскопії поверхні новітних мат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ф.-м.н., 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ХИЖУН Олег Юліан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Ільків Богдан Іго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5  П 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-8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із., хімії і технології наностр. кер та нанокомпози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 (б/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) д.т.н., чл.к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РАГУЛЯ Андрій Володими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озак Світла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32  П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-0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матеріалозн.і інженерії висок-х шар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т.н., 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УМАНСЬКИЙ Олександр Павл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арп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9  С  31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-88,3-1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ід.Функц.кераміки на основі рідкісн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к.х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КОРНІЄНКО Оксана Анатоліївн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Чудинович  Ольг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right="-108" w:hanging="3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Б316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65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ізики і технології жароміцн. матері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к.ф.-м.н. ст.н.с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БРОДНІКОВСЬКИЙ Микола Павл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944" w:leader="none"/>
                <w:tab w:val="left" w:pos="2052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Безверхий Василь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7  О  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05-79-89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В-л структурної хімії твердого ті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 від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ф.-м.н, академі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СОЛОНІН Юрій Михайл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Галій Оксана Зинов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9   П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050-612-6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фізичн. матеріалозн. легких сплав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д.ф.-м.н.,ст.н.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МАКСИМЧУК Ігор Миколай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Малка Олександ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17 ОКТБ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05-79-7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.водневого матеріалознав. та вуглецевих нанострукт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.х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ЩУР Дмитро Вікто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Бобровицька Лідія Степ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9 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-1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НАУКОВО-ТЕХНІЧНІ,  НАУКОВО- ОРГАНІЗАЦІЙНІ  ВІДДІ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наук-техніч..інформац.,реклами та ви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МОРОЗОВ Ігор Анато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Силенко Валенти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3 П 63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-87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Редак наук. журн „Порошк. металургі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керівник редакц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МАЛИШЕВСЬКА Тетяна Анатол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орнійчук Олена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  П  51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95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наукового план. І організ .викон.ро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в.від. (б/о)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.т.н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КИРИЛЮК Євгенія Сереії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Савченко Олена Володимирів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11 П 205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27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Експеримент. науково-технологіч. відді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ЛИЧКО Валерій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осарєв Петро Се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2  Н 21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-1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82, 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Науково-технічна бібліотека, арх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біб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МАЙФЕТ Марина Альфонс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СТОЛЯР Марія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5+1 П 21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24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Технолог.в-л інжен.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 – Гол. інжене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БРИЧЕВСЬКИЙ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Миколай Микола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асиленко Наталія Степ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8   К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12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Планово-виробничій в-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ЗАБІЯКА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Катерина Іг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Забіяка Катерина Іго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8  П  214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10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охорони праці і техніки безп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ВАЩЕНКО Ольга Олекс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ащенко Ольг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  7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-99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НАУКОВО-ДОПОМІЖНІ ПІДРОЗДІ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анцеля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канц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ЧЕРЕШ Вікторія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ЧЕРЕШ Вікторія           І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      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56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Бухгалте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Гол.бух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ЛЕБЕДЕВА  Катерина Ю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Шаговка Вір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13    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15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матер-технічн.забезпеч.та збу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ЛУНЬОВА  Ларис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Сергієнко Іго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6    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36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-7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кад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ЗУБАРЕНКО Сніжан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Зубаренко Сніжана Василів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-5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Юридична сл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ФРЕЙБЕРГ Олена Ю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Фрейберг Олена Ю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1 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-5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ПІДРОЗДІЛИ ГОСПОДАРСЬКОГО ОБСЛУГОВУВАННЯ ТА ОХОР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Експлуатаційно-технічний в-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Зав.ві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КАЛАШНИКОВА Світлана Олег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Рощік Людмила Леонід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47  Л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-5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Автотранспортна дільниц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Нач.діль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ОЗНИЙ Віктор Анто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озний Віктор Ант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 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19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охорони об’є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Нач.сторож.охорон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ОЗДОБА Олексій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Оздоба Олекс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2-63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В-л цивільного захи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Нач. відділ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УХОВ Володимир Анд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ухов Володимир Анд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415 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  <w:t>3-21</w:t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   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Начальник відділу ЦЗ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ab/>
        <w:tab/>
        <w:t xml:space="preserve">     ІПМ ім. І.М.Францевича НАН України                                                                          В.ОБУХОВ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5:00Z</dcterms:created>
  <dc:creator>Владимир</dc:creator>
  <dc:description/>
  <cp:keywords/>
  <dc:language>en-US</dc:language>
  <cp:lastModifiedBy>admin</cp:lastModifiedBy>
  <cp:lastPrinted>2024-02-21T16:58:00Z</cp:lastPrinted>
  <dcterms:modified xsi:type="dcterms:W3CDTF">2024-03-07T10:21:00Z</dcterms:modified>
  <cp:revision>6</cp:revision>
  <dc:subject/>
  <dc:title>ПЕРЕЛІК</dc:title>
</cp:coreProperties>
</file>