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i w:val="false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 w:val="false"/>
          <w:lang w:val="uk-UA"/>
        </w:rPr>
        <w:t xml:space="preserve">ПЕРЕЛІК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lang w:val="uk-UA"/>
        </w:rPr>
        <w:t>Додаток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 w:val="false"/>
          <w:lang w:val="uk-UA"/>
        </w:rPr>
        <w:t xml:space="preserve">навчальних груп та список керівників  </w:t>
      </w:r>
      <w:r>
        <w:rPr>
          <w:rFonts w:cs="Times New Roman;Times New Roman" w:ascii="Times New Roman;Times New Roman" w:hAnsi="Times New Roman;Times New Roman"/>
          <w:i w:val="false"/>
          <w:lang w:val="uk-UA"/>
        </w:rPr>
        <w:t xml:space="preserve">                                                    до наказу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lang w:val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 w:val="false"/>
          <w:lang w:val="uk-UA"/>
        </w:rPr>
        <w:t>занять з цивільного захисту ІПМ ім. І.М. Францевича НАН України на 2025 р</w:t>
      </w:r>
      <w:r>
        <w:rPr>
          <w:rFonts w:cs="Times New Roman;Times New Roman" w:ascii="Times New Roman;Times New Roman" w:hAnsi="Times New Roman;Times New Roman"/>
          <w:i w:val="false"/>
          <w:lang w:val="uk-UA"/>
        </w:rPr>
        <w:t>ік         від 29.01.2023 № 3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lang w:val="uk-UA"/>
        </w:rPr>
      </w:r>
    </w:p>
    <w:tbl>
      <w:tblPr>
        <w:tblW w:w="25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0"/>
        <w:gridCol w:w="2435"/>
        <w:gridCol w:w="85"/>
        <w:gridCol w:w="3175"/>
        <w:gridCol w:w="65"/>
        <w:gridCol w:w="180"/>
        <w:gridCol w:w="2880"/>
        <w:gridCol w:w="1080"/>
        <w:gridCol w:w="1080"/>
        <w:gridCol w:w="180"/>
        <w:gridCol w:w="252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відді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Навчальна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Посада, наукова ступінь керівника груп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Керівник груп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Помічник керівни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груп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слух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Керівницт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  <w:t>чл..-кор.д.ф.-м.н., про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 xml:space="preserve">БАГЛЮК Геннадій Анатолійович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ОБУХОВ Володими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Анд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205-79-71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3-21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  <w:t>НАУКОВО-ДОСЛІДНІ ПІДРОЗДІ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Назва відді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Посада, наукова ступінь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Прізвище, ім’я та по батьков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792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792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ункціональних оксидних матеріал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,від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. д.ф.-м.н., проф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ЄЛІСЄЄВ Євген Анатол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Рогінець Надія  Володимирівна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8  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-2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ізичної хімії неорганічних матеріал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. д.х.н.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БОНДАР Анатолій Адольфович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Кублій Василь Зено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8   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18-22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-9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із. матеріалознавства туго плав. спол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д.ф.-м.н., ст.н.сп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ІВАЩЕНКО Володимир Іван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Осадча Алла Владислав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6   С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05-79-6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азових перетвор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д.ф.-м.н.,ст.н.сп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ПОДРЕЗОВ Юрій Микола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Смирнова Тетяна Пе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5  П, 519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-34,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диспергування мат-лів та пласт. Деформ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прокатування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д.т.н., ст.н.сп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ГОГАЄВ Казбек Олександ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Ткаченко Валентина Анатолії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3    Р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2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</w:tabs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067-49—52-0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контактн. явищ і пайки неметал.мат-л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д.х.н.,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КРАСОВСЬКИЙ Віталій Петрович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Уманський Володими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16   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-8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-л тонкого неорг.сінтезу, термодин.  Та кінетики гетеро фазних процесів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 д.х.н ст.н.сп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КУЛІІКОВ Леонід Міне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Шевчук Микола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3  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28-23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096-781-06-5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реологічні та  фіз.-хім.основ технолог.порошк. м-л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чл.-кор., д.т.н., проф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ШТЕРН Михайло Борисович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Подоляко Тетя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6  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3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-20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термомех.обробки тугопл.мат-л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д.т.н.,проф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ГАЛАТ-ЛОЗІНСЬКИй Остап Броніслав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Зяткевич Ніна Семе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6    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09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-4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ізики міцн.і пластичності м-л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акад., д.ф.-м.н.,проф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ФІРСТОВ Сергій Олекс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Дорогой Олександр Андрійович 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42   О 42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-4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-л фізики високоміцних та метастаб. сплавів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чл.-кор., д.ф-м.н.проф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ЕФІМОВ Микола Олександ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Мельник Віктор Харито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20  П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41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066-117-66-7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ізики, хімії і технології тугоп. оксид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д.х.н., проф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ДУДНІК Олена Віктор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Макудера Аліна  Олександрівна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7  П 53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-9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конструктивної кераміки і кермет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.т.н.ст.н.сп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МОСІНА Тетяна Вячеслав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Зубарев Олекс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48  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1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050-357-24-98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ункціональні матеріали медичного признач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д.т.н.,проф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СИЧ  Олена Євген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ононко Наталія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9   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067-379-34-6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-л фізики і теології фотоелектроних та магнітоактівних матеріалів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д.ф.-м.н., проф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ЄВТУШЕНКО Арсеній Іванов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раваєва Валент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15   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1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4-84, 5-0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-л зносостійких і корозійност. порошкових конструктівних матеріалів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д.т.н.,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БАГЛЮК Геннадій Анатол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асильєва Тетяна Олександ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36  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54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097-355-44-8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-л інформ. Систем в матеріало та Євроінт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зав.лаб.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.т.н.ст.н.сп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СТОРОЖЕНКО  Марина Сергії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Пірнач Тетяна Павлівн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0 П  33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05-79-1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-л прикладної математики та обч. експерим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(б/о) к..ф.-м.н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ВАСІЛЬЄВ Олександр Олекс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Кабанець Валентина Дмитрівна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6   О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05-79-8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спектроскопії поверхні новітних мате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д.ф.-м.н., ст.н.сп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ХИЖУН Олег Юліан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Ільків Богдан Ігорович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5  П 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-8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із., хімії і технології наностр. кер та нанокомпозит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 (б/о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) д.т.н., чл.кор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РАГУЛЯ Андрій Володими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озак Світла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32  П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-0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-л матеріалозн.і інженерії висок-х шарів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д.т.н., ст.н.сп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УМАНСЬКИЙ Олександр Павл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арп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9  С  31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-88,3-1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ід.Функц.кераміки на основі рідкісн зем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к.х.н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КОРНІЄНКО Оксана Анатоліївн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Чудинович  Ольга Василівна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-108" w:hanging="3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Б316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-6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ізики і технології жароміцн. матеріа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к.ф.-м.н. ст.н.сп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БРОДНІКОВСЬКИЙ Микола Павл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944" w:leader="none"/>
                <w:tab w:val="left" w:pos="205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Безверхий Василь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7  О  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05-79-8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-л структурної хімії твердого тіл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 від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д.ф.-м.н, академік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СОЛОНІН Юрій Михайлович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Галій Оксана Зинов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9   П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050-612-6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фізичн. матеріалозн. легких сплав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д.ф.-м.н.,ст.н.сп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МАКСИМЧУК Ігор Микола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Малка Олександ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17 ОКТБ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05-79-7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.водневого матеріалознав. та вуглецевих наноструктур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.х.н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ЩУР Дмитро Вікто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Ьоьровицька Лідія Степ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9 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-1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НАУКОВО-ТЕХНІЧНІ,  НАУКОВО- ОРГАНІЗАЦІЙНІ  ВІДДІ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наук-техніч..інформац.,реклами та вис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КУПРИЯНОВАОлена Олександр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уприянова 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Редак наук. журн „Порошк. металургія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МАЛИШЕВСЬКАТетянаАнатолії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Силенко Валенти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3 П 63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-8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наукового план. І організ .викон.ро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зав.від. (б/о)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.т.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КИРИЛЮК Євгенія Сереії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Савченко Олена Володимирі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11 П 20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-2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Експеримент. науково-технологіч. відді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ЛИЧКО Валерій Володимирович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осарєв Петро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12  Н 2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2-1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82, 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Науково-технічна бібліотека, архі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бібл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МАЙФЕТ Марина Альфонсівна</w:t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СТОЛЯР Марія Василі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5+1 П 215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-2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Технолог.в-л інжен.забезпече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 – Гол. інжен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8   К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-1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Планово-виробничій в-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ЗАЬІЯКА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Катерина Ігорі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Забіяка Катерина Іго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8  П  214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-10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охорони праці і техніки безпе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ВАЩЕНКО Ольга Олексіївна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ащенко Ольг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  7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-9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НАУКОВО-ДОПОМІЖНІ ПІДРОЗДІ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Канцелярі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канц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ЧИРЕШ Вікторія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ЧИРЕШ Вікторія 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-5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Бухгалтері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Гол.бухг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ЛЕБЕДЕВА  Катери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Шаговка Вір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13   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-1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матер-технічн.забезпеч.та збу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КУПРИЯНОВАОлена Олександрі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Сергієнко Іго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6    П236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-7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кадр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ЗУБАРЕНКО Сніжа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Зубаренко Сніжа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-5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Юридична служ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ФРЕЙБЕРГ Оле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Фрейберг Олена Ю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1 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-5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ПІДРОЗДІЛИ ГОСПОДАРСЬКОГО ОБСЛУГОВУВАННЯ ТА ОХ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Експлуатаційно-технічний в-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Зав.в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Рощік Людмила Леонід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Рощік Людмила Леонід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47  Л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-5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Автотранспортна дільниц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Нач.дільн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ОЗНИЙ Віктор Анто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озний Віктор 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 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-1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В-л охорони об’єкту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Нач.сторож.охорон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ОЗДОБА Олексій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Оздоба Олекс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2-6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uk-UA"/>
              </w:rPr>
              <w:t>В-л цивільного захис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Нач. відділ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  <w:t>ОБУХОВ Володимир Анд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val="uk-UA"/>
              </w:rPr>
              <w:t>Обухов Володимир Анд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415 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  <w:t>3-2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i w:val="false"/>
          <w:i w:val="false"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lang w:val="uk-UA"/>
        </w:rPr>
        <w:t>Начальник відділу ЦЗ</w:t>
      </w:r>
    </w:p>
    <w:p>
      <w:pPr>
        <w:pStyle w:val="Normal"/>
        <w:rPr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i w:val="false"/>
          <w:lang w:val="uk-UA"/>
        </w:rPr>
        <w:tab/>
        <w:tab/>
        <w:t xml:space="preserve">     ІПМ ім. І.М.Францевича НАН України                                                                          В.ОБУХ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;Times New Roman" w:cs="Monotype Corsiva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3:00Z</dcterms:created>
  <dc:creator>Владимир</dc:creator>
  <dc:description/>
  <cp:keywords/>
  <dc:language>en-US</dc:language>
  <cp:lastModifiedBy>Igor V. Krasikov</cp:lastModifiedBy>
  <cp:lastPrinted>2025-02-20T11:42:00Z</cp:lastPrinted>
  <dcterms:modified xsi:type="dcterms:W3CDTF">2025-02-20T12:16:00Z</dcterms:modified>
  <cp:revision>3</cp:revision>
  <dc:subject/>
  <dc:title>ПЕРЕЛІК</dc:title>
</cp:coreProperties>
</file>