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6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ЕЄСТРАЦІЙНА  ФОРМА УЧАС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сятої міжнародної конференції студентів, аспірантів та молодих вчених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ЕРСПЕКТИВНІ ТЕХНОЛОГІЇ НА ОСНОВІ НОВІТНІХ 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ЗИКО-МАТЕРІАЛОЗНАВЧИХ ДОСЛІДЖЕНЬ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комп’ютерного конструювання матеріалів</w:t>
            </w:r>
          </w:p>
          <w:p>
            <w:pPr>
              <w:pStyle w:val="Normal"/>
              <w:spacing w:before="0" w:after="200"/>
              <w:ind w:right="252" w:firstLine="4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ітня 2017 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-батькові учасни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, аспірант, молодий вчени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авчального заклад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, кафедр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, наук. ступін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доповід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повіді (українсько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оповіді (англійською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якої секції представляєтьс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 доповіді (усна, стендов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уД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ДОПОВІД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ваненко А.Б.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етренко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anenko A.B.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etrenko V.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назва закладу (організації), факультету, кафедри (відділу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  <w:lang w:val="en-US"/>
          </w:rPr>
          <w:t>conference.kpm@meta.ua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нотація обсягом 500 - 600 знаків подається англійською мовою, якщо тези представлено українською або українською мовою, якщо тези представлено англійською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обс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 – 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ов’яз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ні сторі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А4 представляю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глійською або україн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hanging="7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Основний текст оформлюється у редакторі  Word, шрифт Times New Roman, розмір кегля 14; міжрядковий інтервал 1,5; поля – 15 мм з усіх боків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і формули набирати в редакторі MS Equation 3,0, розміщуються по центру та нумеруються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62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(1)</w:t>
      </w:r>
    </w:p>
    <w:p>
      <w:pPr>
        <w:pStyle w:val="Normal"/>
        <w:spacing w:lineRule="auto" w:line="360" w:before="0" w:after="0"/>
        <w:ind w:firstLine="6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ки та таблиці розміщувати одразу після посилання на них в тексті, позначаючи відповідно (рис. 1) або (табл. 1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object w:dxaOrig="38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15pt;height:131.55pt" filled="f" o:ole="">
            <v:imagedata r:id="rId5" o:title=""/>
          </v:shape>
          <o:OLEObject Type="Embed" ProgID="Excel.Sheet.12" ShapeID="ole_rId4" DrawAspect="Content" ObjectID="_1128744847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с. 1 – Підпис до рисун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зва статті / Автори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// Назва наукового журналу. – Рік видання. – №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softHyphen/>
        <w:t>1. – С. 2 – 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 книги (монографії) </w:t>
      </w:r>
      <w:r>
        <w:rPr>
          <w:rFonts w:cs="Times New Roman" w:ascii="Times New Roman" w:hAnsi="Times New Roman"/>
          <w:sz w:val="24"/>
          <w:szCs w:val="24"/>
          <w:lang w:val="ru-RU"/>
        </w:rPr>
        <w:t>/ [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–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ук</w:t>
      </w:r>
      <w:r>
        <w:rPr>
          <w:rFonts w:cs="Times New Roman" w:ascii="Times New Roman" w:hAnsi="Times New Roman"/>
          <w:sz w:val="24"/>
          <w:szCs w:val="24"/>
          <w:lang w:val="uk-UA"/>
        </w:rPr>
        <w:t>ова дум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2000</w:t>
      </w:r>
      <w:r>
        <w:rPr>
          <w:rFonts w:cs="Times New Roman" w:ascii="Times New Roman" w:hAnsi="Times New Roman"/>
          <w:sz w:val="24"/>
          <w:szCs w:val="24"/>
          <w:lang w:val="ru-RU"/>
        </w:rPr>
        <w:t>. – 2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eastAsia="SimSun;宋体" w:cs="Times New Roman"/>
      <w:color w:val="0000FF"/>
      <w:sz w:val="22"/>
      <w:szCs w:val="22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lang w:val="en-US" w:eastAsia="zh-CN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kpm@meta.ua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3:00Z</dcterms:created>
  <dc:creator>Lobachova</dc:creator>
  <dc:description/>
  <cp:keywords/>
  <dc:language>en-US</dc:language>
  <cp:lastModifiedBy>Lobachova</cp:lastModifiedBy>
  <cp:lastPrinted>2017-03-14T13:52:00Z</cp:lastPrinted>
  <dcterms:modified xsi:type="dcterms:W3CDTF">2017-03-14T12:48:00Z</dcterms:modified>
  <cp:revision>3</cp:revision>
  <dc:subject/>
  <dc:title/>
</cp:coreProperties>
</file>