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роблем матеріалозн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мінару "Електронна мікроскопія і прогрес в матеріалознавстві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-30 травня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-го травня</w:t>
      </w:r>
      <w:r>
        <w:rPr>
          <w:sz w:val="28"/>
          <w:szCs w:val="28"/>
          <w:lang w:val="uk-UA"/>
        </w:rPr>
        <w:t>. Інститут проблем матеріалознавства, корп. "Б", к. 20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. Вступне слово: академік НАН України С.О. Фірстов, К.Учіда Президент Токі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екі Технолоджі ЛТД та Х.Тацума Генеральний директор ООО ДЖЕОЛ-Ру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мікроскопія в сучасному матеріалознавстві, С.О.Фірстов</w:t>
      </w:r>
    </w:p>
    <w:p>
      <w:pPr>
        <w:pStyle w:val="Normal"/>
        <w:rPr/>
      </w:pPr>
      <w:r>
        <w:rPr>
          <w:sz w:val="28"/>
          <w:szCs w:val="28"/>
          <w:lang w:val="uk-UA"/>
        </w:rPr>
        <w:t>14-40. 30-річчя Лабораторії електронно-зондового аналізу, О.Васильєв.</w:t>
      </w:r>
    </w:p>
    <w:p>
      <w:pPr>
        <w:pStyle w:val="Normal"/>
        <w:rPr/>
      </w:pPr>
      <w:r>
        <w:rPr>
          <w:sz w:val="28"/>
          <w:szCs w:val="28"/>
          <w:lang w:val="uk-UA"/>
        </w:rPr>
        <w:t>15-00. JEM-ARM 200F: ТЕМ з атомною роздільною здатністю, В.Тіньков (Токіо Боекі Технолоджі ЛТ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35. Аналітична мікроскопія наноматеріалів, М. Даниленко.</w:t>
      </w:r>
    </w:p>
    <w:p>
      <w:pPr>
        <w:pStyle w:val="Normal"/>
        <w:rPr/>
      </w:pPr>
      <w:r>
        <w:rPr>
          <w:sz w:val="28"/>
          <w:szCs w:val="28"/>
          <w:lang w:val="uk-UA"/>
        </w:rPr>
        <w:t>15-55. Використання локальної Оже-спектроскопії для дослідження 3-D розподілу елементного складу GeSi/Si нанокластерів, С.С.Пономарев (Протон-2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0 травня.</w:t>
      </w:r>
      <w:r>
        <w:rPr>
          <w:sz w:val="28"/>
          <w:szCs w:val="28"/>
          <w:lang w:val="uk-UA"/>
        </w:rPr>
        <w:t xml:space="preserve"> Інститут проблем матеріалознавства, корп. "B", к. 2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. JEOL настільні і компактні СEM, Д. Колінько (Токіо Боекі Технолоджі ЛТ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. Обладнання для електронної мікроскопії від компанії Oxford Instruments і Gatan, В.Козлов (Oxford Instruments).</w:t>
      </w:r>
    </w:p>
    <w:p>
      <w:pPr>
        <w:pStyle w:val="Normal"/>
        <w:rPr/>
      </w:pPr>
      <w:r>
        <w:rPr>
          <w:sz w:val="28"/>
          <w:szCs w:val="28"/>
          <w:lang w:val="uk-UA"/>
        </w:rPr>
        <w:t>11.30. JEOL СEM серії MP для матеріалознавства, (Токі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екі Технолоджі ЛТ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. Харківський фізико-технічний інститут  O.Бород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0. JEM-2100F майстер-кл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4:00Z</dcterms:created>
  <dc:creator>Mykola Danylenko</dc:creator>
  <dc:description/>
  <cp:keywords/>
  <dc:language>en-US</dc:language>
  <cp:lastModifiedBy>Mykola Danylenko</cp:lastModifiedBy>
  <dcterms:modified xsi:type="dcterms:W3CDTF">2013-05-27T07:43:00Z</dcterms:modified>
  <cp:revision>10</cp:revision>
  <dc:subject/>
  <dc:title>НАЦІОНАЛЬНА АКАДЕМІЯ НАУК УКРАЇНИ</dc:title>
</cp:coreProperties>
</file>