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1 жовтня 2019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980" w:hanging="108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Громадське обговорення наукової роботи «Полімерні композити на основі термопластичних в’яжучих (Р24)», висунутої Дніпровським державним технічним університетом на здобуття Державної премії України в галузі науки і техніки в 2019р.</w:t>
      </w:r>
    </w:p>
    <w:p>
      <w:pPr>
        <w:pStyle w:val="Normal"/>
        <w:spacing w:lineRule="auto" w:line="360"/>
        <w:ind w:left="198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before="0" w:after="24"/>
        <w:ind w:left="902" w:firstLine="30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повідачі – доктор технічних наук , професор О.Ф.Морозов,</w:t>
      </w:r>
    </w:p>
    <w:p>
      <w:pPr>
        <w:pStyle w:val="Normal"/>
        <w:spacing w:before="0" w:after="24"/>
        <w:ind w:left="902" w:firstLine="491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кандидат технічних наук К.А.Єрьоміна.</w:t>
      </w:r>
    </w:p>
    <w:p>
      <w:pPr>
        <w:pStyle w:val="Normal"/>
        <w:spacing w:before="0" w:after="24"/>
        <w:ind w:left="902" w:firstLine="491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/>
          <w:b/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идат фізико-математичних наук</w:t>
        <w:tab/>
        <w:tab/>
        <w:tab/>
        <w:tab/>
        <w:tab/>
        <w:tab/>
        <w:tab/>
        <w:tab/>
        <w:tab/>
        <w:t>В.В.Картузов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User</dc:creator>
  <dc:description/>
  <cp:keywords/>
  <dc:language>en-US</dc:language>
  <cp:lastModifiedBy>Admin</cp:lastModifiedBy>
  <cp:lastPrinted>2018-08-31T10:52:00Z</cp:lastPrinted>
  <dcterms:modified xsi:type="dcterms:W3CDTF">2019-09-26T08:44:00Z</dcterms:modified>
  <cp:revision>80</cp:revision>
  <dc:subject/>
  <dc:title>ШАНОВНІ КОЛЕГИ-НАУКОВЦІ</dc:title>
</cp:coreProperties>
</file>