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34" w:right="-51"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Інститут проблем матеріалознавства ім.І.М.Францевича</w:t>
      </w:r>
    </w:p>
    <w:p>
      <w:pPr>
        <w:pStyle w:val="1"/>
        <w:ind w:left="34" w:right="-5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ціональна академія наук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1"/>
        <w:pBdr>
          <w:top w:val="double" w:sz="12" w:space="3" w:color="000000"/>
        </w:pBdr>
        <w:jc w:val="center"/>
        <w:rPr>
          <w:rFonts w:ascii="Times New Roman" w:hAnsi="Times New Roman" w:cs="Times New Roman"/>
          <w:b/>
          <w:b/>
          <w:spacing w:val="30"/>
          <w:sz w:val="6"/>
          <w:szCs w:val="10"/>
          <w:lang w:val="uk-UA"/>
        </w:rPr>
      </w:pPr>
      <w:r>
        <w:rPr>
          <w:rFonts w:cs="Times New Roman"/>
          <w:b/>
          <w:spacing w:val="30"/>
          <w:sz w:val="6"/>
          <w:szCs w:val="1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5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414020" cy="398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Відділ наукового планування та організації виконання НДР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Україна, 03142, м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Київ, вул. Кржижановського, 3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ьк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телефон: 390-88-6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нутрішній телефон    2-2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нутрішній телефон     2-5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-mail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uk-UA"/>
                </w:rPr>
                <w:t>nov@ipms.kiev.ua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org@ ipms.kiev.u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alla@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ipms.kiev.ua;   lilya@ ipms.kiev.u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e-mail:  aspir@ipms.kiev.ua (група наукових кадрів, аспірантури і докторантури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АНОВНІ КОЛЕГИ!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хання до всіх співробітників інституту ставитися досить усвідомлено до складання річного звіту відділу про наукову та науково-організаційну діяльність</w:t>
      </w:r>
      <w:r>
        <w:rPr>
          <w:rFonts w:cs="Times New Roman" w:ascii="Times New Roman" w:hAnsi="Times New Roman"/>
          <w:sz w:val="28"/>
          <w:szCs w:val="28"/>
          <w:lang w:val="uk-UA"/>
        </w:rPr>
        <w:t>, оскільки дані з нього аналізуються, узагальнюються та наводяться в багатьох документах, наприклад, як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чний звіт інституту про наукову та наукову-організаційну діяльність для Президії НАН Україн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и державної атестації інституту, яку проводить МОН Україн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и</w:t>
      </w:r>
      <w:r>
        <w:rPr>
          <w:rFonts w:cs="Times New Roman" w:ascii="Times New Roman" w:hAnsi="Times New Roman"/>
          <w:sz w:val="28"/>
          <w:szCs w:val="28"/>
        </w:rPr>
        <w:t xml:space="preserve"> для оцінювання та перевірки наукової діяльності відділів та установи в цілому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сі дані з річного звіту відділу мають безпосередній вплив на загальну оцінку діяльності інституту, що може підвищити або знизити його рейтинг, від чого залежить не тільки імідж інституту, але і його фінансування.</w:t>
      </w:r>
    </w:p>
    <w:p>
      <w:pPr>
        <w:pStyle w:val="Normal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вага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іх видів тематики, що виконувались у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 році, необхідно підготувати </w:t>
      </w:r>
      <w:r>
        <w:rPr>
          <w:rFonts w:cs="Times New Roman" w:ascii="Times New Roman" w:hAnsi="Times New Roman"/>
          <w:b/>
          <w:sz w:val="28"/>
          <w:szCs w:val="28"/>
        </w:rPr>
        <w:t>анотовані річні звіти за темами НД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сіх завершених тем обов’язково внести до РІТ НОД НАН України</w:t>
      </w:r>
      <w:r>
        <w:rPr>
          <w:rFonts w:cs="Times New Roman" w:ascii="Times New Roman" w:hAnsi="Times New Roman"/>
          <w:b/>
          <w:sz w:val="28"/>
          <w:szCs w:val="28"/>
        </w:rPr>
        <w:t xml:space="preserve"> інформацію про отриману науково-технічну продукцію</w:t>
      </w:r>
      <w:r>
        <w:rPr>
          <w:rFonts w:cs="Times New Roman" w:ascii="Times New Roman" w:hAnsi="Times New Roman"/>
          <w:sz w:val="28"/>
          <w:szCs w:val="28"/>
        </w:rPr>
        <w:t>, для всіх інших тем – за наявності.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діл «Видавнича діяльність» відділу обов’язково повинен відповідати вимогам наказу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удня 202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нцевий термін подання річного звіту відділу про наукову та наукову-організаційну діяльність за 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к до НОВ!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ітко дотримуйтесь його для забезпечення своєчасного подання узагальненого звіту інститут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!!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й секрета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. фіз.-мат. наук </w:t>
        <w:tab/>
        <w:tab/>
        <w:tab/>
        <w:tab/>
        <w:tab/>
        <w:tab/>
        <w:tab/>
        <w:t>В.В.Картузов</w:t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@ipms.kie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33:00Z</dcterms:created>
  <dc:creator>НОВ</dc:creator>
  <dc:description/>
  <cp:keywords/>
  <dc:language>en-US</dc:language>
  <cp:lastModifiedBy>Alla</cp:lastModifiedBy>
  <cp:lastPrinted>2022-12-05T11:08:00Z</cp:lastPrinted>
  <dcterms:modified xsi:type="dcterms:W3CDTF">2022-12-05T09:12:00Z</dcterms:modified>
  <cp:revision>7</cp:revision>
  <dc:subject/>
  <dc:title/>
</cp:coreProperties>
</file>