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uk-UA"/>
        </w:rPr>
      </w:pPr>
      <w:r>
        <w:rPr>
          <w:lang w:val="uk-UA"/>
        </w:rPr>
        <w:t>Анотаційний звіт                                                           Зраз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роботу за період </w:t>
      </w:r>
      <w:r>
        <w:rPr>
          <w:rFonts w:cs="Times New Roman" w:ascii="Times New Roman" w:hAnsi="Times New Roman"/>
          <w:sz w:val="24"/>
          <w:szCs w:val="24"/>
          <w:lang w:val="uk-UA"/>
        </w:rPr>
        <w:t>24.02 – 31.05. 2022 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тро Коваль.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ень, наукове з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фізики міцності та пластичності матеріал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ма Ш-3-19   «Закономірності формування підвищених механічних властивостей, зокрема, міцності, жароміцності, жаростійкості  у складнолегованих (у тому числі, високоентропійних) сплавах із зниженою питомою вагою” КПКВК( 6541030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завдання —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  <w:tab/>
        <w:t xml:space="preserve">Що зробле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ІІ-1-22 «Новітні біоматеріали з різними механічними властивостям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ПКВК( 654103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завдання—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Що зроблено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ІІ-4-22 «Розробка індивідуальних імплантатів з новітніх біоматеріалів для відновлення функції травмованих кісток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ПКВ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6541230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ета завдання—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Що зроблено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працівни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підпис</w:t>
        <w:tab/>
        <w:tab/>
        <w:tab/>
        <w:t xml:space="preserve">                         Петро Кова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у</w:t>
        <w:tab/>
        <w:tab/>
        <w:tab/>
        <w:tab/>
        <w:tab/>
        <w:tab/>
        <w:tab/>
        <w:t xml:space="preserve"> Сергій Фірс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підпи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Hps">
    <w:name w:val="hps"/>
    <w:basedOn w:val="Style12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5:00Z</dcterms:created>
  <dc:creator>BEST</dc:creator>
  <dc:description/>
  <cp:keywords/>
  <dc:language>en-US</dc:language>
  <cp:lastModifiedBy>user0925</cp:lastModifiedBy>
  <cp:lastPrinted>2020-03-16T11:31:00Z</cp:lastPrinted>
  <dcterms:modified xsi:type="dcterms:W3CDTF">2022-04-14T20:10:00Z</dcterms:modified>
  <cp:revision>6</cp:revision>
  <dc:subject/>
  <dc:title>Анотаційний звіт про роботу, виконану за індивідуальним планом,</dc:title>
</cp:coreProperties>
</file>