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Шановні колеги!</w:t>
      </w:r>
    </w:p>
    <w:p>
      <w:pPr>
        <w:pStyle w:val="HTML1"/>
        <w:rPr/>
      </w:pPr>
      <w:r>
        <w:rPr/>
        <w:t xml:space="preserve">Згідно з дорученням начальника НОВ Президії НАН України О.Н.Кубальського доводжу до вашого відома про необхідність продовження роботи з підготовки (організації підготовки) статей для ЗМІ та ресурсів у мережі про досягнення установ НАН України. Зокрема, НАН України отримала можливість вести окремий блог на інтернет ресурсі «Лівий берег». Враховуючи зазначене, вже в понеділок, 20 липня 2015 року керівник відділу очікує початок надходження проектів публікацій. </w:t>
      </w:r>
    </w:p>
    <w:p>
      <w:pPr>
        <w:pStyle w:val="HTML1"/>
        <w:rPr/>
      </w:pPr>
      <w:r>
        <w:rPr/>
        <w:t>Для вибору тематики рекомендується використовувати перелік розробок, наведений у додатку до цього листа, проте, звичайно, буде вітатися висвітлення інших нових здобутків. В наведеному переліку щодо окремих розробок надано гіперпосилання на вже існуючі публікації з відповідної тематики, які можуть використовуватись при підготовці статей.</w:t>
      </w:r>
    </w:p>
    <w:p>
      <w:pPr>
        <w:pStyle w:val="HTML1"/>
        <w:rPr/>
      </w:pPr>
      <w:r>
        <w:rPr/>
        <w:t>Статті рекомендується будувати таким чином:</w:t>
      </w:r>
    </w:p>
    <w:p>
      <w:pPr>
        <w:pStyle w:val="HTML1"/>
        <w:rPr/>
      </w:pPr>
      <w:r>
        <w:rPr/>
        <w:t>1. Назва, яка має викликати миттєвий інтерес читача.</w:t>
      </w:r>
    </w:p>
    <w:p>
      <w:pPr>
        <w:pStyle w:val="HTML1"/>
        <w:rPr/>
      </w:pPr>
      <w:r>
        <w:rPr/>
        <w:t>2. Коротке резюме з кількох речень, яке зможе зацікавити читача до прочитання статті повністю.</w:t>
      </w:r>
    </w:p>
    <w:p>
      <w:pPr>
        <w:pStyle w:val="HTML1"/>
        <w:rPr/>
      </w:pPr>
      <w:r>
        <w:rPr/>
        <w:t>3. Основна частина (бажано не більше двох-трьох сторінок) з викладенням вирішених проблем, доступним для широкого загалу описом досліджень і розробок, успіхів в їх застосуванні, визнанні, комерціалізації, а також, по можливості, перспектив чи проблем подальшого використання отриманих результаті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ижче наводиться приклад статті, яка буде цікава читачу і залишить у нього гарне враження про рівень та можливості установ Академії.</w:t>
      </w:r>
    </w:p>
    <w:p>
      <w:pPr>
        <w:pStyle w:val="HTML1"/>
        <w:rPr/>
      </w:pPr>
      <w:hyperlink r:id="rId2">
        <w:r>
          <w:rPr>
            <w:rStyle w:val="InternetLink"/>
          </w:rPr>
          <w:t>http://www.nas.gov.ua/UA/news/Pages/contents.aspx?ffn1=ID&amp;fft1=Eq&amp;ffv1=2374</w:t>
        </w:r>
      </w:hyperlink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 повагою,</w:t>
      </w:r>
    </w:p>
    <w:p>
      <w:pPr>
        <w:pStyle w:val="HTML1"/>
        <w:rPr/>
      </w:pPr>
      <w:r>
        <w:rPr/>
        <w:t>Букало Вячеслав Петрович</w:t>
      </w:r>
    </w:p>
    <w:p>
      <w:pPr>
        <w:pStyle w:val="HTML1"/>
        <w:rPr/>
      </w:pPr>
      <w:r>
        <w:rPr/>
        <w:t>Учений секретар СФТМН НОВ Президії НАН України</w:t>
      </w:r>
    </w:p>
    <w:p>
      <w:pPr>
        <w:pStyle w:val="HTML1"/>
        <w:rPr/>
      </w:pPr>
      <w:r>
        <w:rPr/>
        <w:t>044 239 6572</w:t>
      </w:r>
    </w:p>
    <w:p>
      <w:pPr>
        <w:pStyle w:val="HTML1"/>
        <w:rPr>
          <w:lang w:val="en-US"/>
        </w:rPr>
      </w:pPr>
      <w:r>
        <w:rPr/>
        <w:t>050 607 0125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uk-UA"/>
        </w:rPr>
        <w:t>Додаток до листа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зробки СФТМН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  Інпарком – адаптивний програмний комп'ютер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>
          <w:rFonts w:ascii="Arial" w:hAnsi="Arial" w:cs="Arial"/>
          <w:bCs/>
          <w:lang w:eastAsia="uk-UA"/>
        </w:rPr>
      </w:pPr>
      <w:hyperlink r:id="rId3">
        <w:r>
          <w:rPr>
            <w:rStyle w:val="InternetLink"/>
            <w:rFonts w:cs="Arial" w:ascii="Arial" w:hAnsi="Arial"/>
            <w:bCs/>
            <w:lang w:eastAsia="uk-UA"/>
          </w:rPr>
          <w:t>"ИНПАРКОМЫ" ПРОСЯТСЯ В МИР. "Урядовий кур'єр" №243, 25 декабря 2008 года</w:t>
        </w:r>
      </w:hyperlink>
    </w:p>
    <w:p>
      <w:pPr>
        <w:pStyle w:val="Normal"/>
        <w:spacing w:before="120" w:after="0"/>
        <w:rPr>
          <w:rFonts w:ascii="Arial" w:hAnsi="Arial" w:cs="Arial"/>
          <w:bCs/>
          <w:lang w:eastAsia="uk-UA"/>
        </w:rPr>
      </w:pPr>
      <w:r>
        <w:rPr>
          <w:rFonts w:cs="Arial" w:ascii="Arial" w:hAnsi="Arial"/>
          <w:bCs/>
          <w:lang w:eastAsia="uk-UA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 Прогнозування затоплень та паводків</w:t>
      </w:r>
    </w:p>
    <w:p>
      <w:pPr>
        <w:pStyle w:val="Normal"/>
        <w:spacing w:before="12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ПРОГНОЗУВАННЯ ПОВЕНЕЙ: ЗАГАЛЬНОНАЦІОНАЛЬНА КОМПЛЕКСНА СИСТЕМА.  Портал НАН України.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3.  Механіка нанокомпозитів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4. Розрахунок міцності корпусів АЕС, продовження ресурсу АЕС.</w:t>
      </w:r>
    </w:p>
    <w:p>
      <w:pPr>
        <w:pStyle w:val="Normal"/>
        <w:spacing w:before="12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АКТУАЛЬНІ ПРОБЛЕМИ НАУКОВО-ТЕХНІЧНОГО СУПРОВОДУ БЕЗПЕЧНОГО ФУНКЦІОНУВАННЯ ТА РОЗВИТКУ ЯДЕРНО-ЕНЕРГЕТИЧНОГО КОМПЛЕКСУ УКРАЇНИ. Вісник  НАН України, 2014, № 8.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5. Анкерне кріплення в шахтах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color w:val="1F497D"/>
        </w:rPr>
      </w:pPr>
      <w:hyperlink r:id="rId6">
        <w:r>
          <w:rPr>
            <w:rStyle w:val="InternetLink"/>
            <w:rFonts w:cs="Arial" w:ascii="Arial" w:hAnsi="Arial"/>
            <w:bCs/>
          </w:rPr>
          <w:t xml:space="preserve">ТЕХНОЛОГІЯ АНКЕРНОГО КРІПЛЕННЯ ГІРНИЧИХ ВИРОБОК НА ШАХТАХ УКРАЇНИ: СТАН І ПЕРСПЕКТИВИ. </w:t>
        </w:r>
        <w:r>
          <w:rPr>
            <w:rStyle w:val="InternetLink"/>
            <w:rFonts w:cs="Arial" w:ascii="Arial" w:hAnsi="Arial"/>
          </w:rPr>
          <w:t>Уголь Украины, февраль, 2014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ПЕРЕДОВІ ТЕХНОЛОГІЇ КРІПЛЕННЯ ГІРНИЧИХ ВИРОБОК ВУГІЛЬНИХ ШАХТ УКРАЇНИ. Вісник НАН України, 2014, № 1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6. Дослідження графену</w:t>
      </w:r>
    </w:p>
    <w:p>
      <w:pPr>
        <w:pStyle w:val="Normal"/>
        <w:spacing w:before="120" w:after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bCs/>
          </w:rPr>
          <w:t xml:space="preserve">ГРАФЕН: НЕЙМОВІРНЕ СТАЛО МОЖЛИВИМ. </w:t>
        </w:r>
        <w:r>
          <w:rPr>
            <w:rStyle w:val="InternetLink"/>
            <w:rFonts w:cs="Arial" w:ascii="Arial" w:hAnsi="Arial"/>
            <w:i/>
            <w:iCs/>
          </w:rPr>
          <w:t>Вісник НАН України, 2010, № 12.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7. Титанові сплави – оригінальна технологія</w:t>
      </w:r>
    </w:p>
    <w:p>
      <w:pPr>
        <w:pStyle w:val="Normal"/>
        <w:spacing w:before="120" w:after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bCs/>
          </w:rPr>
          <w:t>НОВІТНІ ТЕХНОЛОГІЇ ОБРОБКИ МЕТАЛІВ:</w:t>
        </w:r>
        <w:r>
          <w:rPr>
            <w:rStyle w:val="InternetLink"/>
            <w:rFonts w:cs="Arial" w:ascii="Arial" w:hAnsi="Arial"/>
          </w:rPr>
          <w:t> </w:t>
        </w:r>
        <w:r>
          <w:rPr>
            <w:rStyle w:val="InternetLink"/>
            <w:rFonts w:cs="Arial" w:ascii="Arial" w:hAnsi="Arial"/>
            <w:bCs/>
          </w:rPr>
          <w:t>ПЕРЕВАГИ ТА ШЛЯХИ ЗАСТОСУВАННЯ. Портал НАН України.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8. Зносостійка кераміка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Інститут проблем матеріалознавства ім. І.М.Францевича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Донецький фізико-технічний інститут ім. О.О.Галкіна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9. Атлас екологічно небезпечних об'єктів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.Нові технології зварювання живих тканин (офтальмологія, нейрохірургія)</w:t>
      </w:r>
    </w:p>
    <w:p>
      <w:pPr>
        <w:pStyle w:val="Heading1"/>
        <w:shd w:fill="FFFFFF" w:val="clear"/>
        <w:spacing w:lineRule="atLeast" w:line="288" w:before="0" w:after="225"/>
        <w:textAlignment w:val="baseline"/>
        <w:rPr/>
      </w:pP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ВИНАХІДНИКИ ІНСТИТУТУ ПАТОНА ВДОСКОНАЛИЛИ АПАРАТ ДЛЯ ЗВАРЮВАННЯ ЖИВИХ ТКАНИН.</w:t>
        </w:r>
      </w:hyperlink>
      <w:r>
        <w:rPr>
          <w:rFonts w:cs="Arial" w:ascii="Arial" w:hAnsi="Arial"/>
          <w:b w:val="false"/>
          <w:bCs w:val="false"/>
          <w:color w:val="383838"/>
          <w:sz w:val="24"/>
          <w:szCs w:val="24"/>
        </w:rPr>
        <w:t xml:space="preserve"> Перший національний.</w:t>
      </w:r>
    </w:p>
    <w:p>
      <w:pPr>
        <w:pStyle w:val="Heading1"/>
        <w:shd w:fill="FFFFFF" w:val="clear"/>
        <w:spacing w:lineRule="atLeast" w:line="288" w:before="0" w:after="225"/>
        <w:textAlignment w:val="baseline"/>
        <w:rPr>
          <w:rFonts w:ascii="Arial" w:hAnsi="Arial" w:cs="Arial"/>
          <w:b w:val="false"/>
          <w:b w:val="false"/>
          <w:bCs w:val="false"/>
          <w:color w:val="383838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ВЫСОКОЧАСТОТНАЯ СВАРКА И ТЕРМИЧЕСКАЯ ОБРАБОТКА ЖИВЫХ ТКАНЕЙ В ХИРУРГИИ. Наука і практика. Міжвідомчий медичний журнал, 2013, №1.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caps/>
          </w:rPr>
          <w:t>СВАРКА ЖИВЫХ ТКАНЕЙ: ТЕОРИЯ, ПРАКТИКА, ПЕРСПЕКТИВЫ.</w:t>
        </w:r>
      </w:hyperlink>
      <w:r>
        <w:rPr>
          <w:rFonts w:cs="Arial" w:ascii="Arial" w:hAnsi="Arial"/>
          <w:caps/>
        </w:rPr>
        <w:t xml:space="preserve"> </w:t>
      </w:r>
      <w:hyperlink r:id="rId13">
        <w:r>
          <w:rPr>
            <w:rStyle w:val="InternetLink"/>
            <w:rFonts w:cs="Arial" w:ascii="Arial" w:hAnsi="Arial"/>
            <w:bCs/>
            <w:color w:val="3F4549"/>
            <w:lang w:eastAsia="uk-UA"/>
          </w:rPr>
          <w:t>Фармацевт Практик</w:t>
        </w:r>
      </w:hyperlink>
      <w:r>
        <w:rPr>
          <w:rFonts w:cs="Arial" w:ascii="Arial" w:hAnsi="Arial"/>
          <w:color w:val="3F4549"/>
          <w:lang w:eastAsia="uk-UA"/>
        </w:rPr>
        <w:t>.</w:t>
      </w:r>
    </w:p>
    <w:p>
      <w:pPr>
        <w:pStyle w:val="Heading1"/>
        <w:shd w:fill="FFFFFF" w:val="clear"/>
        <w:spacing w:lineRule="atLeast" w:line="390" w:before="75" w:after="150"/>
        <w:ind w:left="75" w:right="75" w:hanging="0"/>
        <w:rPr>
          <w:rFonts w:ascii="Arial" w:hAnsi="Arial" w:cs="Arial"/>
          <w:b w:val="false"/>
          <w:b w:val="false"/>
          <w:color w:val="1A4D5E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ОНКОЛОГИ-ХІРУРГИ ОПЕРУЮТЬ РАК... ЗВАРЮВАННЯМ. Інтернет газета "Академія здоров'я"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color w:val="1A4D5E"/>
          <w:sz w:val="24"/>
          <w:szCs w:val="24"/>
        </w:rPr>
      </w:pPr>
      <w:r>
        <w:rPr>
          <w:rFonts w:cs="Arial" w:ascii="Arial" w:hAnsi="Arial"/>
          <w:b/>
          <w:color w:val="1A4D5E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1. Результати програми "Ресурс"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2. Нові методи пошуку корисних копалин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3. Новий метод паяння металів з керамічними матеріалами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4. Новий метод зварювання композитних матеріалів на основі нанотехнологій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5. Пристрої для "вічного" зберігання інформації.</w:t>
      </w:r>
    </w:p>
    <w:p>
      <w:pPr>
        <w:pStyle w:val="Normal"/>
        <w:spacing w:before="120" w:after="0"/>
        <w:rPr>
          <w:rFonts w:ascii="Arial" w:hAnsi="Arial" w:cs="Arial"/>
        </w:rPr>
      </w:pPr>
      <w:hyperlink r:id="rId15">
        <w:r>
          <w:rPr>
            <w:rStyle w:val="InternetLink"/>
          </w:rPr>
          <w:t>НОВІТНЯ ТЕХНОЛОГІЯ ДОВГОТРИВАЛОГО ЗБЕРІГАННЯ ІНФОРМАЦІЇ НА САПФІРОВИХ ОПТИЧНИХ ДИСКАХ. Портал НАН України.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6. Технології для медицини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.1. </w:t>
      </w:r>
      <w:hyperlink r:id="rId16">
        <w:r>
          <w:rPr>
            <w:rStyle w:val="InternetLink"/>
            <w:rFonts w:cs="Arial" w:ascii="Arial" w:hAnsi="Arial"/>
          </w:rPr>
          <w:t>ТЕХНОЛОГІЯ СКРИНІНГУ СУДИН У МЕДИЧНІЙ ДІАГНОСТИЦІ ТА ПРОФІЛАКТИЦІ. Портал НАН України.</w:t>
        </w:r>
      </w:hyperlink>
    </w:p>
    <w:p>
      <w:pPr>
        <w:pStyle w:val="Normal"/>
        <w:spacing w:before="120" w:after="0"/>
        <w:rPr>
          <w:rFonts w:ascii="Arial" w:hAnsi="Arial" w:cs="Arial"/>
          <w:bCs/>
          <w:color w:val="6890BE"/>
        </w:rPr>
      </w:pPr>
      <w:r>
        <w:rPr>
          <w:rFonts w:cs="Arial" w:ascii="Arial" w:hAnsi="Arial"/>
        </w:rPr>
        <w:t xml:space="preserve">16.2. </w:t>
      </w:r>
      <w:hyperlink r:id="rId17">
        <w:r>
          <w:rPr>
            <w:rStyle w:val="InternetLink"/>
            <w:rFonts w:cs="Arial" w:ascii="Arial" w:hAnsi="Arial"/>
            <w:bCs/>
          </w:rPr>
          <w:t>ІННОВАЦІЙНІ ЛІКАРСЬКІ ПРЕПАРАТИ: ХАРКІВСЬКИЙ ДОСВІД. Портал НАН України.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6.3. Фазаграф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6.4. Тренар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6.5. Маммограф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6.6. Імплантати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6.7. Гелеві накладки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6.8. Діабет плюс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6.9. 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7. Ситуаційний центр РНБО.</w:t>
      </w:r>
    </w:p>
    <w:p>
      <w:pPr>
        <w:pStyle w:val="Normal"/>
        <w:spacing w:before="120" w:after="0"/>
        <w:rPr>
          <w:rFonts w:ascii="Arial" w:hAnsi="Arial" w:cs="Arial"/>
        </w:rPr>
      </w:pPr>
      <w:hyperlink r:id="rId18">
        <w:r>
          <w:rPr>
            <w:rStyle w:val="InternetLink"/>
          </w:rPr>
          <w:t>В НАДСУЧАСНОМУ СИТУАЦІЙНОМУ ЦЕНТРІ ПРОВЕДЕНО ПЕРШУ НАРАДУ. Портал НАН України.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8. Прилади "Регіна" для моніторингу електромереж, моніторинг тягових підстанцій для залізниць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9. "Розумний" електропривід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0. Метод ДІВЕ в харчових технологіях, сільському господарстві тощо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1. Зносостійкий сплав для сільськогосподарських знарядь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2. Терморозширений графіт для ліквідації розливів нафти та нафтопродуктів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3. Установки для гірничозбагачувальних комбінатів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4. Участь українських вчених у відкритті бозона Хіггса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5. Участь вітчизняних астрономів в створенні системи ГЛОНАСС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6. Покриття лопаток газотурбінних двигунів, покриття інструментів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7. Магніто-м'які сплави.</w:t>
      </w:r>
    </w:p>
    <w:p>
      <w:pPr>
        <w:pStyle w:val="HTML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.gov.ua/UA/news/Pages/contents.aspx?ffn1=ID&amp;fft1=Eq&amp;ffv1=2374" TargetMode="External"/><Relationship Id="rId3" Type="http://schemas.openxmlformats.org/officeDocument/2006/relationships/hyperlink" Target="http://ukrainiancomputing.org/El_Inparkom_r.html" TargetMode="External"/><Relationship Id="rId4" Type="http://schemas.openxmlformats.org/officeDocument/2006/relationships/hyperlink" Target="http://www.nas.gov.ua/text/pdfNews/poveni_prognoz.pdf" TargetMode="External"/><Relationship Id="rId5" Type="http://schemas.openxmlformats.org/officeDocument/2006/relationships/hyperlink" Target="ftp://ftp.nas.gov.ua/akademperiodyka/Downloads/Visnyk_NANU/downloads/2014_08/6.pdf" TargetMode="External"/><Relationship Id="rId6" Type="http://schemas.openxmlformats.org/officeDocument/2006/relationships/hyperlink" Target="http://www.irbis-nbuv.gov.ua/cgi-bin/irbis_nbuv/cgiirbis_64.exe?C21COM=2&amp;I21DBN=UJRN&amp;P21DBN=UJRN&amp;IMAGE_FILE_DOWNLOAD=1&amp;Image_file_name=PDF/ugukr_2014_2_2.pdf" TargetMode="External"/><Relationship Id="rId7" Type="http://schemas.openxmlformats.org/officeDocument/2006/relationships/hyperlink" Target="ftp://ftp.nas.gov.ua/akademperiodyka/Downloads/Visnyk_NANU/downloads/2014_01/7.pdf" TargetMode="External"/><Relationship Id="rId8" Type="http://schemas.openxmlformats.org/officeDocument/2006/relationships/hyperlink" Target="http://irbis-nbuv.gov.ua/cgi-bin/irbis_nbuv/cgiirbis_64.exe?C21COM=2&amp;I21DBN=UJRN&amp;P21DBN=UJRN&amp;IMAGE_FILE_DOWNLOAD=1&amp;Image_file_name=PDF/vnanu_2010_12_7.pdf" TargetMode="External"/><Relationship Id="rId9" Type="http://schemas.openxmlformats.org/officeDocument/2006/relationships/hyperlink" Target="http://www.nas.gov.ua/text/videos/Pages/24.aspx" TargetMode="External"/><Relationship Id="rId10" Type="http://schemas.openxmlformats.org/officeDocument/2006/relationships/hyperlink" Target="http://firstua.com/ru/news/1tv/2013/11/29/49874" TargetMode="External"/><Relationship Id="rId11" Type="http://schemas.openxmlformats.org/officeDocument/2006/relationships/hyperlink" Target="http://irbis-nbuv.gov.ua/cgi-bin/irbis_nbuv/cgiirbis_64.exe?C21COM=2&amp;I21DBN=UJRN&amp;P21DBN=UJRN&amp;IMAGE_FILE_DOWNLOAD=1&amp;Image_file_name=PDF/nauipr_2013_1_4.pdf" TargetMode="External"/><Relationship Id="rId12" Type="http://schemas.openxmlformats.org/officeDocument/2006/relationships/hyperlink" Target="http://fp.com.ua/articles/svarka-zhivyih-tkaney-teoriya-praktika-perspektivyi/" TargetMode="External"/><Relationship Id="rId13" Type="http://schemas.openxmlformats.org/officeDocument/2006/relationships/hyperlink" Target="https://disqus.com/home/forums/fpua/" TargetMode="External"/><Relationship Id="rId14" Type="http://schemas.openxmlformats.org/officeDocument/2006/relationships/hyperlink" Target="http://www.zid.com.ua/ukr_creativework/onkolohy-hirurhy-operuyut-rak-zvaryuvannyam" TargetMode="External"/><Relationship Id="rId15" Type="http://schemas.openxmlformats.org/officeDocument/2006/relationships/hyperlink" Target="http://www.nas.gov.ua/siaz/Ways_of_development_of_Ukrainian_science/article/14051.2.032.pdf" TargetMode="External"/><Relationship Id="rId16" Type="http://schemas.openxmlformats.org/officeDocument/2006/relationships/hyperlink" Target="http://www.nas.gov.ua/text/pdfNews/sudyny_skryning.pdf" TargetMode="External"/><Relationship Id="rId17" Type="http://schemas.openxmlformats.org/officeDocument/2006/relationships/hyperlink" Target="http://www.nas.gov.ua/text/videos/Pages/17.aspx" TargetMode="External"/><Relationship Id="rId18" Type="http://schemas.openxmlformats.org/officeDocument/2006/relationships/hyperlink" Target="http://www.nas.gov.ua/text/pdfNews/Svityaz_annotacia_press_NANU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8:00Z</dcterms:created>
  <dc:creator>Zhevnovak</dc:creator>
  <dc:description/>
  <dc:language>en-US</dc:language>
  <cp:lastModifiedBy>Zhevnovak</cp:lastModifiedBy>
  <dcterms:modified xsi:type="dcterms:W3CDTF">2015-09-17T12:38:00Z</dcterms:modified>
  <cp:revision>2</cp:revision>
  <dc:subject/>
  <dc:title>Шановні колеги</dc:title>
</cp:coreProperties>
</file>