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Heading"/>
        <w:rPr/>
      </w:pPr>
      <w:r>
        <w:rPr/>
        <w:t>ПРО КОНКУРС НА ЗДОБУТТЯ ПРЕМІЙ ДЛЯ СТУДЕНТІВ ЗАКЛАДІВ ВИЩОЇ ОСВІТИ І МОЛОДИХ УЧЕНИХ, ЩО ПРИСУДЖУЮТЬСЯ НАЦІОНАЛЬНОЮ АКАДЕМІЄЮ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УК УКРАЇНИ У 2021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НАЦІОНАЛЬНА АКАДЕМІЯ НАУК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ГОЛОШУЄ КОНКУРС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 xml:space="preserve">НА ЗДОБУТТЯ ПРЕМІЙ ДЛЯ МОЛОДИХ УЧЕНИХ І СТУДЕНТІВ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КЛАДІВ ВИЩОЇ ОСВІТ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ЗА КРАЩІ НАУКОВІ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За роботи в галузі природничих, технічних і соціогуманітарних наук Президія НАН України щороку (в лютому) присуджує чотирнадцять премій для молодих учених і чотирнадцять премій для студентів закладів вищої освіти. Премії присуджуються окремим авторам або колективу авторів за кращі наукові роботи, а також за серії наукових робіт з єдиної тематики, за відкриття та винаходи. Колектив, висунутий на присудження премії, повинен включати лише основних авторів, чий внесок був найвагомішим, і складатися не більш як з трьох осіб. Особам, удостоєним премій, на загальних зборах відповідного відділення Національної академії наук України вручаються дипломи встановленого зразка.</w:t>
      </w:r>
    </w:p>
    <w:p>
      <w:pPr>
        <w:pStyle w:val="TextBody"/>
        <w:rPr/>
      </w:pPr>
      <w:r>
        <w:rPr/>
        <w:tab/>
        <w:t>На конкурс не приймаються роботи, які раніше були удостоєні премій НАН України, галузевих академій або спеціальних премій інших відомств, що присуджуються за конкурсами.</w:t>
      </w:r>
    </w:p>
    <w:p>
      <w:pPr>
        <w:pStyle w:val="TextBody"/>
        <w:rPr/>
      </w:pPr>
      <w:r>
        <w:rPr/>
        <w:tab/>
        <w:t>Не приймаються на конкурс також збірники наукових робіт різних авторі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*       *       *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В конкурсі можуть брати участь наукові співробітники, викладачі, стажери-дослідники, аспіранти науково-дослідних установ, закладів вищої освіти віком до 35 років включно, студенти, а також аспіранти та студенти зарубіжних країн, які навчаються в наукових установах та закладах вищої освіти України.</w:t>
      </w:r>
    </w:p>
    <w:p>
      <w:pPr>
        <w:pStyle w:val="TextBody"/>
        <w:rPr/>
      </w:pPr>
      <w:r>
        <w:rPr/>
        <w:tab/>
        <w:t>2. Право висувати кандидатів на здобуття премій надається: ученим радам наукових установ і закладів вищої освіти, колегіям (президіям) міністерств і відомств України, технічним радам промислових підприємств, конструкторських бюро, радам наукових і науково-технічних товариств, що підтверджується витягом з протоколу засідання вченої ради установи або відповідного органу підприємства, організації, чи відомства.</w:t>
      </w:r>
    </w:p>
    <w:p>
      <w:pPr>
        <w:pStyle w:val="TextBody"/>
        <w:rPr/>
      </w:pPr>
      <w:r>
        <w:rPr/>
        <w:tab/>
        <w:t>Роботи, виконані молодими вченими, приймаються Національною академією наук України на конкурс за поданням відповідних міністерств, відомств, організацій та рад.</w:t>
      </w:r>
    </w:p>
    <w:p>
      <w:pPr>
        <w:pStyle w:val="TextBody"/>
        <w:rPr/>
      </w:pPr>
      <w:r>
        <w:rPr/>
        <w:tab/>
        <w:t>3. Граничний термін подання роботи на конкурс – 15 грудня 2021 р.</w:t>
      </w:r>
    </w:p>
    <w:p>
      <w:pPr>
        <w:pStyle w:val="TextBody"/>
        <w:rPr/>
      </w:pPr>
      <w:r>
        <w:rPr/>
        <w:tab/>
        <w:t xml:space="preserve">4. Організація, яка висунула роботу на присудження премії молодим ученим та студентам, подає до Президії НАН України (01601, м. Київ,                     вул. Володимирська, 54, телефони для довідок: (044) 239-64-24; (044)  239-64-63) в оформленому належним чином вигляді з написом на титульному аркуші: </w:t>
      </w:r>
      <w:r>
        <w:rPr>
          <w:b/>
        </w:rPr>
        <w:t xml:space="preserve">“На здобуття премій НАН України для молодих учених (студентів)” та зазначенням відділення НАН України відповідно до тематики роботи: </w:t>
      </w:r>
    </w:p>
    <w:p>
      <w:pPr>
        <w:pStyle w:val="TextBody"/>
        <w:ind w:firstLine="708"/>
        <w:rPr/>
      </w:pPr>
      <w:r>
        <w:rPr/>
        <w:t xml:space="preserve">а) офіційний лист установи щодо направлення конкретної роботи на конкурс (на бланку) в 2-х примірниках, скріплений гербовою печаткою установи; </w:t>
      </w:r>
    </w:p>
    <w:p>
      <w:pPr>
        <w:pStyle w:val="TextBody"/>
        <w:rPr/>
      </w:pPr>
      <w:r>
        <w:rPr/>
        <w:tab/>
        <w:t>б) обґрунтоване подання, що включає назву, наукову характеристику роботи й коротку анотацію;</w:t>
      </w:r>
    </w:p>
    <w:p>
      <w:pPr>
        <w:pStyle w:val="TextBody"/>
        <w:rPr/>
      </w:pPr>
      <w:r>
        <w:rPr/>
        <w:tab/>
        <w:t>в) опубліковану наукову роботу (серію робіт), матеріали наукового дослідження або винаходу у 2-х ідентично оформлених примірниках – на конкурс молодих учених;</w:t>
      </w:r>
    </w:p>
    <w:p>
      <w:pPr>
        <w:pStyle w:val="TextBody"/>
        <w:rPr/>
      </w:pPr>
      <w:r>
        <w:rPr/>
        <w:tab/>
        <w:t>г) наукову роботу, матеріали наукового дослідження або винаходу в            1 примірнику – на конкурс студентів;</w:t>
      </w:r>
    </w:p>
    <w:p>
      <w:pPr>
        <w:pStyle w:val="TextBody"/>
        <w:rPr/>
      </w:pPr>
      <w:r>
        <w:rPr/>
        <w:tab/>
        <w:t xml:space="preserve">д) конкретну </w:t>
      </w:r>
      <w:r>
        <w:rPr>
          <w:b/>
        </w:rPr>
        <w:t>довідку у відсотково-цифровій формі</w:t>
      </w:r>
      <w:r>
        <w:rPr/>
        <w:t xml:space="preserve"> про творчий внесок кожного члена авторського колективу, який складається з двох чи трьох осіб, у роботу або серію робіт, висунених на конкурс;</w:t>
      </w:r>
    </w:p>
    <w:p>
      <w:pPr>
        <w:pStyle w:val="TextBody"/>
        <w:rPr/>
      </w:pPr>
      <w:r>
        <w:rPr/>
        <w:tab/>
        <w:t>е) довідку про те, що роботи, які подаються на конкурс, не було раніше удостоєно премій НАН України, країн СНД та ін.;</w:t>
      </w:r>
    </w:p>
    <w:p>
      <w:pPr>
        <w:pStyle w:val="TextBody"/>
        <w:rPr/>
      </w:pPr>
      <w:r>
        <w:rPr/>
        <w:tab/>
        <w:t>є) не менше двох рецензій сторонніх організацій (з зазначенням їхньої адреси);</w:t>
      </w:r>
    </w:p>
    <w:p>
      <w:pPr>
        <w:pStyle w:val="TextBody"/>
        <w:rPr/>
      </w:pPr>
      <w:r>
        <w:rPr/>
        <w:tab/>
        <w:t>ж) відомості про автора: прізвище, ім’я, по батькові, повна дата народження, місце роботи, науковий ступінь й посада (для студентів – заклад вищої освіти, факультет, курс у розгорнутому вигляді), домашня та електронна адреси, номер телефону (службовий, домашній та мобільний), ксерокопія довідки про надання ідентифікаційного коду;</w:t>
      </w:r>
    </w:p>
    <w:p>
      <w:pPr>
        <w:pStyle w:val="TextBody"/>
        <w:rPr/>
      </w:pPr>
      <w:r>
        <w:rPr/>
        <w:t xml:space="preserve">         </w:t>
      </w:r>
      <w:r>
        <w:rPr/>
        <w:t>з) згоду на збір та обробку персональних даних (на відповідному бланку).</w:t>
      </w:r>
    </w:p>
    <w:p>
      <w:pPr>
        <w:pStyle w:val="TextBody"/>
        <w:rPr/>
      </w:pPr>
      <w:r>
        <w:rPr/>
        <w:tab/>
        <w:t xml:space="preserve">Всі матеріали, які подаються на конкурс, повинні бути відповідно оформлені: роботи (неопубліковані) підписані авторами, довідки і рекомендації – керівниками установ (закладів вищої освіти) та скріплені печаткою даної установи. Сторінковий обсяг кожного супровідного документа не регламентується. </w:t>
      </w:r>
    </w:p>
    <w:p>
      <w:pPr>
        <w:pStyle w:val="TextBody"/>
        <w:rPr/>
      </w:pPr>
      <w:r>
        <w:rPr/>
        <w:tab/>
        <w:t>5. Роботи, оформлені неналежним чином, до участі в конкурсі не допускаються.</w:t>
      </w:r>
    </w:p>
    <w:p>
      <w:pPr>
        <w:pStyle w:val="TextBody"/>
        <w:rPr/>
      </w:pPr>
      <w:r>
        <w:rPr/>
        <w:tab/>
        <w:t xml:space="preserve">6. Роботи, за які не присуджено премії, не зберігаються в НАН України і за бажанням можуть бути повернені відповідними відділеннями їхнім авторам.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0:00Z</dcterms:created>
  <dc:creator>Verbenko</dc:creator>
  <dc:description/>
  <cp:keywords/>
  <dc:language>en-US</dc:language>
  <cp:lastModifiedBy>Verbenko</cp:lastModifiedBy>
  <cp:lastPrinted>2019-05-02T14:56:00Z</cp:lastPrinted>
  <dcterms:modified xsi:type="dcterms:W3CDTF">2021-06-24T09:41:00Z</dcterms:modified>
  <cp:revision>27</cp:revision>
  <dc:subject/>
  <dc:title>ПРО КОНКУРС НА ЗДОБУТТЯ ПРЕМІЙ ДЛЯ СТУДЕНТІВ ВИЩИХ НАВЧАЛЬНИХ ЗАКЛАДІВ І МОЛОДИХ УЧЕНИХ, ЩО ПРИСУДЖУЮТЬСЯ НАЦІОНАЛЬНОЮ АКАДЕМІЄ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